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ภาระงานย้อนหลัง ๓ 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422910</wp:posOffset>
                </wp:positionV>
                <wp:extent cx="127825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5.7pt;mso-wrap-distance-left:9.05pt;mso-wrap-distance-right:9.05pt;mso-wrap-distance-top:3.6pt;mso-wrap-distance-bottom:3.6pt;margin-top:-33.3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ต่อสัญญาจ้างพนักงานมหาวิทยาลัย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หาวิทยาลัยราชภัฏเชียงใหม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Normal"/>
        <w:spacing w:lineRule="auto" w:line="276" w:before="0" w:after="9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ายงานภาระงานย้อนหลัง ๓ ปี เพื่อต่อสัญญาจ้างพนักงานมหาวิทยาลัยจนครบอายุหกสิบปี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ระงานสอนภาคปกติย้อนหลัง ๓ 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2561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ปรดระบุระดับว่าปริญญาตรี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ัณฑิต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58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58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59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59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60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60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61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61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บริการวิชาการ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ทำนุบำรุง ศิลปะ และวัฒนธรรม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อื่น ๆ ย้อนหลัง ๓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ภาควิชา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ณบดีหรือเทียบเท่า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Wingdings 2" w:hAnsi="Wingdings 2" w:eastAsia="Times New Roman" w:cs="Angsana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6:00Z</dcterms:created>
  <dc:creator>COMPUTER</dc:creator>
  <dc:description/>
  <cp:keywords/>
  <dc:language>en-US</dc:language>
  <cp:lastModifiedBy>Wiparin Chomsriprasroeth</cp:lastModifiedBy>
  <cp:lastPrinted>2018-05-08T13:16:00Z</cp:lastPrinted>
  <dcterms:modified xsi:type="dcterms:W3CDTF">2018-08-01T02:48:00Z</dcterms:modified>
  <cp:revision>42</cp:revision>
  <dc:subject/>
  <dc:title>แบบแสดงความจำนง</dc:title>
</cp:coreProperties>
</file>