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รายงานภาระงานย้อนหลัง ๓ 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ต่อสัญญาจ้างพนักงานมหาวิทยาลัย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หาวิทยาลัยราชภัฏเชียงใหม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spacing w:lineRule="auto" w:line="276" w:before="0" w:after="9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าธิตมหาวิทยาลัยราชภัฏเชียงใหม่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ายงานภาระงานย้อนหลัง ๓ ปี เพื่อต่อสัญญาจ้างพนักงานมหาวิทยาลัยจนครบอายุหกสิบปี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งาน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ิจกรรมนัก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้อนหลัง ๓ 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– 2561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59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59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60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60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68"/>
        <w:gridCol w:w="3075"/>
      </w:tblGrid>
      <w:tr>
        <w:trPr>
          <w:trHeight w:val="2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ัปดาห์</w:t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/2561</w:t>
            </w:r>
          </w:p>
        </w:tc>
      </w:tr>
      <w:tr>
        <w:trPr>
          <w:trHeight w:val="4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/2561</w:t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ระบบการดูแลช่วยเหลือ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ทำนุบำรุง ศิลปะ และวัฒนธรรมย้อนห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อื่น ๆ ย้อนหลัง ๓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(                                         )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Wingdings 2" w:hAnsi="Wingdings 2" w:eastAsia="Times New Roman" w:cs="Angsana New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3:00Z</dcterms:created>
  <dc:creator>COMPUTER</dc:creator>
  <dc:description/>
  <cp:keywords/>
  <dc:language>en-US</dc:language>
  <cp:lastModifiedBy>กองบริหารงานบุคคล มหาวิทยาลัยราชภัฏเชียงใหม่</cp:lastModifiedBy>
  <cp:lastPrinted>2017-07-11T14:54:00Z</cp:lastPrinted>
  <dcterms:modified xsi:type="dcterms:W3CDTF">2018-08-10T04:49:00Z</dcterms:modified>
  <cp:revision>7</cp:revision>
  <dc:subject/>
  <dc:title>แบบแสดงความจำนง</dc:title>
</cp:coreProperties>
</file>