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ภาระงานย้อนหลัง ๓ 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-599440</wp:posOffset>
                </wp:positionV>
                <wp:extent cx="52578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6.85pt;mso-wrap-distance-left:9.05pt;mso-wrap-distance-right:9.05pt;mso-wrap-distance-top:3.6pt;mso-wrap-distance-bottom:3.6pt;margin-top:-47.2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ต่อสัญญาจ้างพนักงานมหาวิทยาลัย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ทำงาน ภาคปกติ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ันจันทร์ – ศุกร์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พิเศษ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าร์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าร์ – อาทิตย์ 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ายงานภาระงานย้อนหลัง ๓ ปี เพื่อต่อสัญญาจ้างพนักงานมหาวิทยาลัยจนครบอายุหกสิบปี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เพิ่มเติม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เพิ่มเติม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Job Descripti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เพิ่มเติม</w:t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เป็นความจริงทุกประการ 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962" w:leader="none"/>
          <w:tab w:val="center" w:pos="6663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962" w:leader="none"/>
          <w:tab w:val="center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งาน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962" w:leader="none"/>
          <w:tab w:val="center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อำนวยการกองหรือเทียบเท่า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962" w:leader="none"/>
          <w:tab w:val="center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ณบดีหรือเทียบเท่า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hp</dc:creator>
  <dc:description/>
  <cp:keywords/>
  <dc:language>en-US</dc:language>
  <cp:lastModifiedBy>Wiparin Chomsriprasroeth</cp:lastModifiedBy>
  <cp:lastPrinted>2017-08-23T15:38:00Z</cp:lastPrinted>
  <dcterms:modified xsi:type="dcterms:W3CDTF">2018-08-01T03:51:00Z</dcterms:modified>
  <cp:revision>32</cp:revision>
  <dc:subject/>
  <dc:title/>
</cp:coreProperties>
</file>