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ดับตำแหน่งและการแต่งตั้งพนักงาน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ณ วันที่ ๔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ุณภาพผลงานและจริยธรรมและจรรยาบรรณทางวิชาชีพ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</w:t>
      </w:r>
      <w:r>
        <w:rPr>
          <w:rFonts w:ascii="TH SarabunIT๙" w:hAnsi="TH SarabunIT๙" w:cs="TH SarabunIT๙"/>
          <w:b/>
          <w:b/>
          <w:bCs/>
        </w:rPr>
        <w:t>แต่งตั้ง</w:t>
      </w:r>
      <w:r>
        <w:rPr>
          <w:rFonts w:ascii="TH SarabunIT๙" w:hAnsi="TH SarabunIT๙" w:cs="TH SarabunIT๙"/>
          <w:b/>
          <w:b/>
          <w:bCs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</w:rPr>
        <w:t>สูงขึ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ประเภทวิชาชีพเฉพาะหรือเชี่ยวชาญเฉพาะ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ปฏิบัติงานเฉพาะด้านหรือเฉพาะทา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ชำนาญการ ระดับชำนาญการพิเศษ ระดับเชี่ยวชาญ ระดับเชี่ยวชาญ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 ผู้เสนอ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 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ขอกำหนดตำแหน่งประเภท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 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กรรมการผู้ทรงคุณวุฒิ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36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คุณภาพผลงาน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ชาชี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นำเสนอแล้วมีคุณภาพ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คุณภาพของผลงาน ตำแหน่งประเภทวิชาชีพเฉพาะหรือเชี่ยวชาญเฉพาะ ระดับชำนาญการ ระดับชำนาญการพิเศษ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เชี่ยวชาญ ระดับเชี่ยวชาญ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กำหนดในที่กำหนด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เบียบมหาวิทยาลัยราชภัฏเชียงใหม่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 การกำหนดระดับตำแหน่งและการแต่งตั้งพนักงานมหาวิทยาลัยให้ดำรงตำแหน่งสูงขึ้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120" w:after="0"/>
        <w:ind w:left="35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5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สัง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สัง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สัง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……..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……..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..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..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 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จริยธรรมและจรรยาบรรณทาง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พ</w:t>
      </w:r>
    </w:p>
    <w:p>
      <w:pPr>
        <w:pStyle w:val="TextBody"/>
        <w:spacing w:lineRule="auto" w:line="276" w:before="12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กำหน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เพื่อแต่งตั้งให้ดำรงตำแหน่งสูงขึ้นตำแหน่งประเภททั่วไป ระดับชำนาญงาน และระดับชำนาญ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เภทวิชาชีพเฉพาะหรือเชี่ยวชาญเฉพาะ ระดับชำนาญการ ระดับชำนาญการพิเศษ ระดับเชี่ยวชาญ และระดับเชี่ยวชาญพิเศษ ต้องคำนึงถึงจริยธรรมและจรรยาบรรณทางวิชาชีพ ดังนี้</w:t>
      </w:r>
    </w:p>
    <w:p>
      <w:pPr>
        <w:pStyle w:val="Normal"/>
        <w:spacing w:lineRule="auto" w:line="276"/>
        <w:ind w:right="9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ซื่อสัตย์ทาง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ฉบับในลักษณะที่จะทำให้เข้าใจผิดว่าเป็นผลงานใหม่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ชีพของตนเองและแสดงหลักฐานของการค้นคว้า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วิชาชีพจนละเลยหรือละเมิดสิทธิส่วนบุคคลของผู้อื่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ทธิมนุษยชน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ชีพต้องได้มาจากการศึกษาโดยใช้หลักวิชาชีพเป็นเกณฑ์ 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ขยายข้อค้นพบโดยปราศจากการตรวจสอบยืนยันในทางวิชาชีพ</w:t>
      </w:r>
    </w:p>
    <w:p>
      <w:pPr>
        <w:pStyle w:val="Normal"/>
        <w:spacing w:lineRule="auto" w:line="276"/>
        <w:ind w:left="72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ไปใช้ประโยชน์ในทางที่ชอบธรรม และชอบด้วยกฎ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ind w:firstLine="180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ผ่าน</w:t>
      </w:r>
    </w:p>
    <w:p>
      <w:pPr>
        <w:pStyle w:val="Normal"/>
        <w:spacing w:before="120" w:after="0"/>
        <w:ind w:firstLine="17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เหตุผลกรณีไม่ผ่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ิจารณา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ชีพเฉพาะหรือเชี่ยวชาญเฉพาะ กรณีปฏิบัติงานเฉพาะด้านหรือเฉพาะทาง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ได้รับการ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ชีพเฉพาะหรือเชี่ยวชาญเฉพาะ กรณีปฏิบัติงานเฉพาะด้านหรือเฉพาะทาง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(………………………………………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เดือน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76200</wp:posOffset>
                </wp:positionV>
                <wp:extent cx="623379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ผู้ที่จะได้รับการแต่งตั้งให้ดำรงตำแหน่งประเภ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ชาชีพเฉพาะหรือเชี่ยวชาญเฉพาะ กรณีปฏิบัติงานเฉพาะด้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  <w:tab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รือเฉพาะ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ชำนาญการ และระดับชำนาญการพิเศษ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ต้องมีผลการประเมินคุณภาพผลงานทางวิชาชีพ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ะดับเชี่ยวชาญ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มีผลการประเมินคุณภาพผลงานทางวิชา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ะดับเชี่ยวชาญพิเศษ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มีผลการประเมินคุณภาพผลงานทางวิชาชีพ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ดีเด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85pt;height:105.75pt;mso-wrap-distance-left:9.05pt;mso-wrap-distance-right:9.05pt;mso-wrap-distance-top:0pt;mso-wrap-distance-bottom:0pt;margin-top:6pt;mso-position-vertical-relative:text;margin-left:-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ผู้ที่จะได้รับการแต่งตั้งให้ดำรงตำแหน่งประเภท</w:t>
                      </w:r>
                      <w:r>
                        <w:rPr>
                          <w:rFonts w:ascii="TH SarabunIT๙" w:hAnsi="TH SarabunIT๙" w:cs="TH SarabunIT๙"/>
                        </w:rPr>
                        <w:t>วิชาชีพเฉพาะหรือเชี่ยวชาญเฉพาะ กรณีปฏิบัติงานเฉพาะด้าน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  <w:tab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รือเฉพาะท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ชำนาญการ และระดับชำนาญการพิเศษ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ต้องมีผลการประเมินคุณภาพผลงานทางวิชาชีพ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ะดับเชี่ยวชาญ </w:t>
                      </w:r>
                      <w:r>
                        <w:rPr>
                          <w:rFonts w:ascii="TH SarabunIT๙" w:hAnsi="TH SarabunIT๙" w:cs="TH SarabunIT๙"/>
                        </w:rPr>
                        <w:t>ต้องมีผลการประเมินคุณภาพผลงานทางวิชา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ดีม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ะดับเชี่ยวชาญพิเศษ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มีผลการประเมินคุณภาพผลงานทางวิชาชีพ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ดีเด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18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9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hanging="6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02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662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27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/>
      <w:sz w:val="36"/>
      <w:szCs w:val="36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9:00Z</dcterms:created>
  <dc:creator>snv</dc:creator>
  <dc:description/>
  <cp:keywords/>
  <dc:language>en-US</dc:language>
  <cp:lastModifiedBy>Sutiwa Simtarach</cp:lastModifiedBy>
  <cp:lastPrinted>2017-10-06T09:47:00Z</cp:lastPrinted>
  <dcterms:modified xsi:type="dcterms:W3CDTF">2017-10-09T03:56:00Z</dcterms:modified>
  <cp:revision>16</cp:revision>
  <dc:subject/>
  <dc:title>แบบประเมินคุณภาพผลงานทางวิชาการ</dc:title>
</cp:coreProperties>
</file>