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2780</wp:posOffset>
                </wp:positionH>
                <wp:positionV relativeFrom="paragraph">
                  <wp:posOffset>-320040</wp:posOffset>
                </wp:positionV>
                <wp:extent cx="6438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6.3pt;mso-wrap-distance-left:9.05pt;mso-wrap-distance-right:9.05pt;mso-wrap-distance-top:0pt;mso-wrap-distance-bottom:0pt;margin-top:-25.2pt;mso-position-vertical-relative:text;margin-left:4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36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8"/>
                          <w:szCs w:val="36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drawing>
          <wp:inline distT="0" distB="0" distL="0" distR="0">
            <wp:extent cx="1497330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แบบข้อตกลงภาระงาน สำหรับบุคลากรสายสนับสนุน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ของมหาวิทยาลัยราชภัฏเชียงใหม่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238125</wp:posOffset>
                </wp:positionV>
                <wp:extent cx="5097145" cy="1009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2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18.75pt;width:401.3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ความเห็นชอบในการประชุม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/256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5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ภามหาวิทยาลัยอนุมัติในการประชุม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/256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5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ตั้งแต่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คำชี้แจง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ข้อตกลงภาระงานนี้เป็นการกำหนดข้อตกลงร่วมกันเกี่ยวกับการมอบหมายงาน และการประเมินผ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ฏิบัติราชการของบุคลากรสายสนับสนุน ซึ่งเป็นข้อตกลงร่วมกับผู้บังคับบัญชาก่อนเริ่มปฏิบัติราช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แต่ละรอบการประเมิน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กำหนดข้อตกลงร่วมกัน บุคลากรจะต้องกรอกรายละเอียดภาระงานโดยสังเขปในส่วนของภาระ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งานที่ได้รับมอบหมายตามหน้าที่ความรับผิดชอบของตำแหน่ง 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ภาระงานด้านอื่น ๆ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้อมทั้งกำหนดผลผลิ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ลัพธ์ และตัวชี้วัดความสำเร็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ลักฐานบ่งชี้ความสำเร็จ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กำหนดตัวชี้วัดความสำเร็จของงาน ให้เป็นการกำหนดข้อตกลงภายในหน่วยงานนั้น ๆ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จัดทำแบบข้อตกลงภาระงานดังกล่าวนี้ ให้ดำเนินการให้แล้วเสร็จภาย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นับแต่วันเริ่มต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รอบการประเมินในแต่ละรอบ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บบข้อตกลงภาระงานนี้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ช้เป็นกรอบในการประเมินผลการปฏิบัติราชการ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ส่วนของการประเม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สัมฤทธิ์ของงาน คะแนนเต็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 ประกอบด้วย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ตกลงภาระงาน คะแนนเต็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ผนและพัฒนาการปฏิบัติงานรายบุคคล คะแนนเต็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บบข้อตกลงภาระงาน สำหรับบุคลากรสายสนับสนุน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อบ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ุลาคม ถึง 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มีนาคม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558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หว่าง วัน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ษายน ถึง 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..........</w:t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ภทบุคลาก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จำ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ลูกจ้างประจำ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นักงานราชการ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นักงานมหาวิทยาลัยชั่วคราว</w:t>
      </w:r>
    </w:p>
    <w:p>
      <w:pPr>
        <w:pStyle w:val="Normal"/>
        <w:tabs>
          <w:tab w:val="clear" w:pos="720"/>
          <w:tab w:val="left" w:pos="4954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54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ตกลงภาระงา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4"/>
        <w:gridCol w:w="2551"/>
      </w:tblGrid>
      <w:tr>
        <w:trPr>
          <w:tblHeader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บ่งชี้ความสำเร็จ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หลักที่ได้รับมอบหมาย เชิงปริ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คุณภาพ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1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2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3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4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5 ........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right="-63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2"/>
                <w:szCs w:val="32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8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8"/>
                <w:szCs w:val="32"/>
                <w:u w:val="dotted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อื่น ๆ 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2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left="2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3 ........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ส่วนร่วมหรือเข้าร่วมกิจกรรมของหน่วย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หาวิทยาลัย หรือกิจกรรมของหน่วยงานภายนอกมหาวิทยาลัยตามที่ได้รับมอบหม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ากผู้บังคับบัญช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8"/>
                <w:u w:val="dotted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8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954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54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54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ผนและพัฒนาการปฏิบัติงานรายบุคคล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552"/>
        <w:gridCol w:w="2552"/>
      </w:tblGrid>
      <w:tr>
        <w:trPr>
          <w:tblHeader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บ่งชี้ความสำเร็จ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ตนเอง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รถนะ ที่ต้องได้รั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่วงเวลาที่ต้องการพัฒนา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8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8"/>
                <w:szCs w:val="32"/>
                <w:u w:val="dotted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งาน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รถนะ ที่ต้องได้รั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่วงเวลาที่ต้องการพัฒนา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8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8"/>
                <w:szCs w:val="32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i/>
                <w:i/>
                <w:iCs/>
                <w:color w:val="000000"/>
                <w:sz w:val="28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28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954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54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ลงลายมือชื่อรับทราบข้อตกลงภาระ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ังคับบัญชาและผู้ปฏิบัติงานได้ตกลงและเห็นชอ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ข้อตกลงภาระ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บับนี้ร่วมกันแล้ว</w:t>
      </w:r>
    </w:p>
    <w:p>
      <w:pPr>
        <w:pStyle w:val="Normal"/>
        <w:tabs>
          <w:tab w:val="clear" w:pos="720"/>
          <w:tab w:val="left" w:pos="4954" w:leader="none"/>
        </w:tabs>
        <w:spacing w:before="120" w:after="0"/>
        <w:ind w:right="-427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954" w:leader="none"/>
        </w:tabs>
        <w:spacing w:before="120" w:after="0"/>
        <w:ind w:right="-427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ังคับบัญ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31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170" w:leader="none"/>
        <w:tab w:val="center" w:pos="4536" w:leader="none"/>
      </w:tabs>
      <w:ind w:left="1440" w:hanging="0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Wingdings" w:hAnsi="Wingdings" w:eastAsia="Times New Roman" w:cs="TH SarabunPSK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rFonts w:ascii="TH SarabunPSK" w:hAnsi="TH SarabunPSK" w:cs="TH SarabunPSK"/>
      <w:sz w:val="28"/>
      <w:szCs w:val="28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TH SarabunPSK" w:hAnsi="TH SarabunPSK" w:cs="TH SarabunPSK"/>
      <w:sz w:val="28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sz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sz w:val="28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PSK" w:hAnsi="TH SarabunPSK" w:cs="TH SarabunPSK"/>
      <w:sz w:val="28"/>
      <w:szCs w:val="28"/>
    </w:rPr>
  </w:style>
  <w:style w:type="character" w:styleId="WW8Num29z0">
    <w:name w:val="WW8Num29z0"/>
    <w:qFormat/>
    <w:rPr>
      <w:rFonts w:ascii="TH SarabunPSK" w:hAnsi="TH SarabunPSK" w:eastAsia="Times New Roman" w:cs="TH SarabunPSK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cs="TH SarabunPSK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cs="TH SarabunPSK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u w:val="non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0:00Z</dcterms:created>
  <dc:creator>HP</dc:creator>
  <dc:description/>
  <cp:keywords/>
  <dc:language>en-US</dc:language>
  <cp:lastModifiedBy>Sutiwa Pimsarn</cp:lastModifiedBy>
  <cp:lastPrinted>2022-08-31T10:52:00Z</cp:lastPrinted>
  <dcterms:modified xsi:type="dcterms:W3CDTF">2023-05-15T03:32:00Z</dcterms:modified>
  <cp:revision>14</cp:revision>
  <dc:subject/>
  <dc:title/>
</cp:coreProperties>
</file>