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8890</wp:posOffset>
                </wp:positionH>
                <wp:positionV relativeFrom="paragraph">
                  <wp:posOffset>-69215</wp:posOffset>
                </wp:positionV>
                <wp:extent cx="6438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36.3pt;mso-wrap-distance-left:9.05pt;mso-wrap-distance-right:9.05pt;mso-wrap-distance-top:0pt;mso-wrap-distance-bottom:0pt;margin-top:-5.45pt;mso-position-vertical-relative:text;margin-left:4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6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drawing>
          <wp:inline distT="0" distB="0" distL="0" distR="0">
            <wp:extent cx="1497330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แบบประเมินผล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สำหรับพนักงานมหาวิทยาลัยสาย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สังกัด โรงเรียนสาธิตมหาวิทยาลัยราชภัฏ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4515</wp:posOffset>
                </wp:positionH>
                <wp:positionV relativeFrom="paragraph">
                  <wp:posOffset>67945</wp:posOffset>
                </wp:positionV>
                <wp:extent cx="5097145" cy="1009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24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5pt;margin-top:5.35pt;width:401.3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ความเห็นชอบในการประชุม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1/25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ภามหาวิทยาลัยอนุมัติในการประชุม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256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9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ช้ตั้งแต่ปีงบประมาณ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ต้นไป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คำชี้แจงเบื้องต้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ส่วนที่ </w:t>
      </w:r>
      <w:r>
        <w:rPr>
          <w:rFonts w:eastAsia="Times New Roman" w:cs="TH SarabunPSK" w:ascii="TH SarabunPSK" w:hAnsi="TH SarabunPSK"/>
          <w:sz w:val="36"/>
          <w:szCs w:val="36"/>
        </w:rPr>
        <w:t>1</w:t>
      </w:r>
      <w:r>
        <w:rPr>
          <w:rFonts w:eastAsia="Times New Roman" w:cs="TH SarabunPSK" w:ascii="TH SarabunPSK" w:hAnsi="TH SarabunPSK"/>
          <w:sz w:val="36"/>
          <w:szCs w:val="36"/>
        </w:rPr>
        <w:t xml:space="preserve"> :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ารประเมินผลสัมฤทธิ์ของงาน   คะแนนเต็ม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70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คะแนน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บันทึกภาระงานของตนเองโดยผู้รับการประเมิน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rPr/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ประเมินเพื่อให้คะแนน โดยผู้ประเมิน ได้แก่ หัวหน้าฝ่ายปฐมวัย </w:t>
      </w:r>
      <w:r>
        <w:rPr>
          <w:rFonts w:eastAsia="Times New Roman" w:cs="TH SarabunPSK" w:ascii="TH SarabunPSK" w:hAnsi="TH SarabunPSK"/>
          <w:sz w:val="36"/>
          <w:szCs w:val="36"/>
        </w:rPr>
        <w:br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หรือหัวหน้าฝ่ายประถมศึกษา แล้วแต่กรณ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ส่วน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2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ารประเมินพฤติกรรมการปฏิบัติราชการ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คะแนนเต็ม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คะแนน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ประเมินโดยทำการประเมินสมรรถนะบุคลากร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18" w:hanging="36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ประเมินเพื่อให้คะแนน โดยผู้ประเมิน ได้แก่ หัวหน้าฝ่ายปฐมวัย </w:t>
      </w:r>
      <w:r>
        <w:rPr>
          <w:rFonts w:eastAsia="Times New Roman" w:cs="TH SarabunPSK" w:ascii="TH SarabunPSK" w:hAnsi="TH SarabunPSK"/>
          <w:sz w:val="36"/>
          <w:szCs w:val="36"/>
        </w:rPr>
        <w:br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หรือหัวหน้าฝ่ายประถมศึกษา แล้วแต่กรณ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ส่วน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ารประเมินพฤติกรรมการปฏิบัติราชการ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คะแนนเต็ม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คะแน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36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ประเมินโดยทำการประเมินสมรรถนะบุคลากร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18" w:hanging="36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>ประเมินเพื่อให้คะแนน โดยผู้ประเมิน ได้แก่ 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ส่วน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4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รุปผลการประเมินพฤติกรรมการปฏิบัติราชการ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คะแนนเต็ม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คะแนน </w:t>
      </w:r>
      <w:r>
        <w:rPr>
          <w:rFonts w:eastAsia="Times New Roman" w:cs="TH SarabunPSK" w:ascii="TH SarabunPSK" w:hAnsi="TH SarabunPSK"/>
          <w:sz w:val="36"/>
          <w:szCs w:val="36"/>
        </w:rPr>
        <w:br/>
        <w:tab/>
      </w:r>
      <w:r>
        <w:rPr>
          <w:rFonts w:eastAsia="Times New Roman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โดยให้นำคะแนนส่วน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และคะแนนส่วน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มาหาค่าเฉลี่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ส่วน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5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สรุปผลการประเมินผลการปฏิบัติราชการ</w:t>
      </w:r>
      <w:r>
        <w:rPr>
          <w:rFonts w:eastAsia="Times New Roman" w:cs="TH SarabunPSK" w:ascii="TH SarabunPSK" w:hAnsi="TH SarabunPSK"/>
          <w:sz w:val="36"/>
          <w:szCs w:val="36"/>
        </w:rPr>
        <w:tab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คะแนนเต็ม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00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ส่วน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6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ารพิจารณาผลการประเมินผลการปฏิบัติราชการโดยผู้อำนวยการ</w:t>
      </w:r>
      <w:r>
        <w:rPr>
          <w:rFonts w:eastAsia="Times New Roman" w:cs="TH SarabunPSK" w:ascii="TH SarabunPSK" w:hAnsi="TH SarabunPSK"/>
          <w:sz w:val="36"/>
          <w:szCs w:val="36"/>
        </w:rPr>
        <w:br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ส่วน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7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การรับทราบผลการประเมินผลการปฏิบัติราช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หมายเหต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กรณีผู้ดำรงตำแหน่งครูที่ได้รับการแต่งตั้งให้ไปดำรงตำแหน่งรองผู้อำนวยการหรือผู้อำนวยการ </w:t>
      </w:r>
      <w:r>
        <w:rPr>
          <w:rFonts w:eastAsia="Times New Roman" w:cs="TH SarabunPSK" w:ascii="TH SarabunPSK" w:hAnsi="TH SarabunPSK"/>
          <w:sz w:val="36"/>
          <w:szCs w:val="36"/>
        </w:rPr>
        <w:br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ให้รับการประเมินตามแบบ ป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03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ละแบบ ป</w:t>
      </w:r>
      <w:r>
        <w:rPr>
          <w:rFonts w:eastAsia="Times New Roman" w:cs="TH SarabunPSK" w:ascii="TH SarabunPSK" w:hAnsi="TH SarabunPSK"/>
          <w:sz w:val="36"/>
          <w:szCs w:val="36"/>
        </w:rPr>
        <w:t>.0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ind w:left="284" w:hanging="284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เมื่อผู้อำนวยการได้ดำเนินการประเมินในส่วน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ถึงส่วน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แล้ว ให้ผู้อำนวยการแจ้งผลการประเมิน</w:t>
      </w:r>
      <w:r>
        <w:rPr>
          <w:rFonts w:eastAsia="Times New Roman" w:cs="TH SarabunPSK" w:ascii="TH SarabunPSK" w:hAnsi="TH SarabunPSK"/>
          <w:sz w:val="36"/>
          <w:szCs w:val="36"/>
        </w:rPr>
        <w:br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 xml:space="preserve">ให้ผู้รับการประเมินทราบเป็นรายบุคคล ในส่วนที่ </w:t>
      </w:r>
      <w:r>
        <w:rPr>
          <w:rFonts w:eastAsia="Times New Roman"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จากนั้นจึงส่งผลการประเมินตามแบบ ป</w:t>
      </w:r>
      <w:r>
        <w:rPr>
          <w:rFonts w:eastAsia="Times New Roman" w:cs="TH SarabunPSK" w:ascii="TH SarabunPSK" w:hAnsi="TH SarabunPSK"/>
          <w:sz w:val="36"/>
          <w:szCs w:val="36"/>
        </w:rPr>
        <w:t xml:space="preserve">.04 </w:t>
      </w:r>
      <w:r>
        <w:rPr>
          <w:rFonts w:eastAsia="Times New Roman" w:cs="TH SarabunPSK" w:ascii="TH SarabunPSK" w:hAnsi="TH SarabunPSK"/>
          <w:sz w:val="36"/>
          <w:szCs w:val="36"/>
        </w:rPr>
        <w:br/>
      </w:r>
      <w:r>
        <w:rPr>
          <w:rFonts w:ascii="TH SarabunPSK" w:hAnsi="TH SarabunPSK" w:eastAsia="Times New Roman" w:cs="TH SarabunPSK"/>
          <w:sz w:val="36"/>
          <w:sz w:val="36"/>
          <w:szCs w:val="36"/>
        </w:rPr>
        <w:t>ถึงมหาวิทยาลัยเพื่อดำเนินการตามขั้นตอนต่อไป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PSK" w:hAnsi="TH SarabunPSK" w:eastAsia="Times New Roman" w:cs="TH SarabunPSK"/>
          <w:color w:val="FF0000"/>
          <w:sz w:val="36"/>
          <w:szCs w:val="36"/>
        </w:rPr>
      </w:pPr>
      <w:r>
        <w:rPr>
          <w:rFonts w:eastAsia="Times New Roman" w:cs="TH SarabunPSK" w:ascii="TH SarabunPSK" w:hAnsi="TH SarabunPSK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6"/>
          <w:szCs w:val="36"/>
        </w:rPr>
      </w:pPr>
      <w:r>
        <w:rPr>
          <w:rFonts w:eastAsia="Times New Roman" w:cs="TH SarabunPSK" w:ascii="TH SarabunPSK" w:hAnsi="TH SarabunPSK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FF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FF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บบประเมินผลการปฏิบัติ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าชการ สำหรับพนักงานมหาวิทยาลัย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ายวิชาการ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ังกัดโรงเรียนสาธิตมหาวิทยาลัยราชภัฏเชียงใหม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ประจำปีงบประมาณ พ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. ..................</w:t>
      </w:r>
    </w:p>
    <w:p>
      <w:pPr>
        <w:pStyle w:val="Normal"/>
        <w:spacing w:before="0" w:after="0"/>
        <w:ind w:left="1440" w:firstLine="720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4445</wp:posOffset>
                </wp:positionV>
                <wp:extent cx="263525" cy="205105"/>
                <wp:effectExtent l="5715" t="5715" r="5080" b="5080"/>
                <wp:wrapNone/>
                <wp:docPr id="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118.5pt;margin-top:0.35pt;width:20.7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  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ab/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รอบที่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1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ระหว่า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วันที่ 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ตุลาคม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ถึง วันที่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3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มีนาคม </w:t>
      </w:r>
    </w:p>
    <w:p>
      <w:pPr>
        <w:pStyle w:val="Normal"/>
        <w:spacing w:before="0" w:after="0"/>
        <w:ind w:left="2880" w:hanging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ผลการปฏิบัติราชการของภาคเรียนที่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1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before="0" w:after="0"/>
        <w:ind w:left="1440" w:firstLine="720"/>
        <w:rPr>
          <w:rFonts w:ascii="Tahoma" w:hAnsi="Tahoma" w:eastAsia="Times New Roman" w:cs="Tahoma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10160</wp:posOffset>
                </wp:positionV>
                <wp:extent cx="263525" cy="205105"/>
                <wp:effectExtent l="5715" t="5715" r="5080" b="5080"/>
                <wp:wrapNone/>
                <wp:docPr id="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fillcolor="white" stroked="t" o:allowincell="f" style="position:absolute;margin-left:118.5pt;margin-top:0.8pt;width:20.7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อบ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ที่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ระหว่าง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วันที่ 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เมษายน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ถึง วันที่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30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กันยายน</w:t>
      </w:r>
    </w:p>
    <w:p>
      <w:pPr>
        <w:pStyle w:val="Normal"/>
        <w:spacing w:before="0" w:after="0"/>
        <w:ind w:left="1440" w:firstLine="72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sz w:val="30"/>
          <w:szCs w:val="30"/>
        </w:rPr>
        <w:tab/>
      </w:r>
      <w:r>
        <w:rPr>
          <w:rFonts w:eastAsia="Times New Roman" w:cs="Tahoma" w:ascii="Tahoma" w:hAnsi="Tahoma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ผลการปฏิบัติราชการของภาคเรียนที่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2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875</wp:posOffset>
                </wp:positionH>
                <wp:positionV relativeFrom="paragraph">
                  <wp:posOffset>252095</wp:posOffset>
                </wp:positionV>
                <wp:extent cx="263525" cy="205105"/>
                <wp:effectExtent l="5715" t="5715" r="5080" b="5080"/>
                <wp:wrapNone/>
                <wp:docPr id="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white" stroked="t" o:allowincell="f" style="position:absolute;margin-left:51.25pt;margin-top:19.85pt;width:20.7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0615</wp:posOffset>
                </wp:positionH>
                <wp:positionV relativeFrom="paragraph">
                  <wp:posOffset>252095</wp:posOffset>
                </wp:positionV>
                <wp:extent cx="263525" cy="205105"/>
                <wp:effectExtent l="5715" t="5715" r="5080" b="5080"/>
                <wp:wrapNone/>
                <wp:docPr id="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187.45pt;margin-top:19.85pt;width:20.7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9095</wp:posOffset>
                </wp:positionH>
                <wp:positionV relativeFrom="paragraph">
                  <wp:posOffset>252095</wp:posOffset>
                </wp:positionV>
                <wp:extent cx="263525" cy="205105"/>
                <wp:effectExtent l="5715" t="5715" r="5080" b="5080"/>
                <wp:wrapNone/>
                <wp:docPr id="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4" fillcolor="white" stroked="t" o:allowincell="f" style="position:absolute;margin-left:329.85pt;margin-top:19.85pt;width:20.7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ื่น ๆ</w:t>
      </w:r>
      <w:r>
        <w:rPr>
          <w:rFonts w:cs="TH SarabunPSK" w:ascii="TH SarabunPSK" w:hAnsi="TH SarabunPSK"/>
          <w:b/>
          <w:bCs/>
          <w:sz w:val="30"/>
          <w:szCs w:val="30"/>
        </w:rPr>
        <w:t>) 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.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>..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............</w:t>
      </w:r>
      <w:r>
        <w:rPr>
          <w:rFonts w:cs="TH SarabunPSK" w:ascii="TH SarabunPSK" w:hAnsi="TH SarabunPSK"/>
          <w:b/>
          <w:bCs/>
          <w:sz w:val="30"/>
          <w:szCs w:val="30"/>
        </w:rPr>
        <w:t>........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>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eastAsia="Times New Roman" w:cs="Tahoma" w:ascii="Tahoma" w:hAnsi="Tahoma"/>
          <w:color w:val="000000"/>
          <w:sz w:val="30"/>
          <w:szCs w:val="30"/>
          <w:lang w:val="en-US" w:eastAsia="en-US"/>
        </w:rPr>
        <w:tab/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ครูปฏิบัติการ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ครูชำนาญการ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ครูชำนาญการพิเศษ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130</wp:posOffset>
                </wp:positionH>
                <wp:positionV relativeFrom="paragraph">
                  <wp:posOffset>22225</wp:posOffset>
                </wp:positionV>
                <wp:extent cx="263525" cy="205105"/>
                <wp:effectExtent l="5715" t="5715" r="5080" b="5080"/>
                <wp:wrapNone/>
                <wp:docPr id="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3" fillcolor="white" stroked="t" o:allowincell="f" style="position:absolute;margin-left:51.9pt;margin-top:1.75pt;width:20.7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22225</wp:posOffset>
                </wp:positionV>
                <wp:extent cx="263525" cy="205105"/>
                <wp:effectExtent l="5715" t="5715" r="5080" b="5080"/>
                <wp:wrapNone/>
                <wp:docPr id="1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0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5" fillcolor="white" stroked="t" o:allowincell="f" style="position:absolute;margin-left:188.1pt;margin-top:1.75pt;width:20.7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ab/>
        <w:tab/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ครูเชี่ยวชาญ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ab/>
        <w:tab/>
        <w:t xml:space="preserve"> 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>ครูเชี่ยวชาญพิเศษ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นักงานมหาวิทยาลัยสายวิชาการ  สังกัดโรงเรียนสาธิตมหาวิทยาลัยราชภัฏเชียงใหม่</w:t>
      </w:r>
    </w:p>
    <w:p>
      <w:pPr>
        <w:pStyle w:val="Normal"/>
        <w:tabs>
          <w:tab w:val="clear" w:pos="720"/>
          <w:tab w:val="left" w:pos="4954" w:leader="none"/>
        </w:tabs>
        <w:spacing w:lineRule="auto" w:line="240" w:before="0" w:after="0"/>
        <w:ind w:hanging="90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30"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6205</wp:posOffset>
                </wp:positionV>
                <wp:extent cx="5984240" cy="1270"/>
                <wp:effectExtent l="635" t="5080" r="635" b="5080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" stroked="t" o:allowincell="f" style="position:absolute;margin-left:0.6pt;margin-top:9.15pt;width:471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4" w:leader="none"/>
        </w:tabs>
        <w:spacing w:lineRule="auto" w:line="240" w:before="0" w:after="0"/>
        <w:ind w:hanging="90"/>
        <w:rPr>
          <w:rFonts w:ascii="TH SarabunPSK" w:hAnsi="TH SarabunPSK" w:eastAsia="Times New Roman" w:cs="TH SarabunPSK"/>
          <w:b/>
          <w:b/>
          <w:bCs/>
          <w:color w:val="000000"/>
          <w:sz w:val="28"/>
          <w:u w:val="single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4954" w:leader="none"/>
        </w:tabs>
        <w:spacing w:lineRule="auto" w:line="240" w:before="0" w:after="0"/>
        <w:ind w:hanging="9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ประเมินผลสัมฤทธิ์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4954" w:leader="none"/>
        </w:tabs>
        <w:spacing w:lineRule="auto" w:line="240" w:before="0" w:after="0"/>
        <w:ind w:hanging="9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4954" w:leader="none"/>
        </w:tabs>
        <w:spacing w:lineRule="auto" w:line="240" w:before="0" w:after="0"/>
        <w:ind w:left="-90" w:hanging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บันทึกภาระงานโดยผู้รับการประเมิน</w:t>
      </w:r>
    </w:p>
    <w:p>
      <w:pPr>
        <w:pStyle w:val="Normal"/>
        <w:tabs>
          <w:tab w:val="clear" w:pos="720"/>
          <w:tab w:val="left" w:pos="4954" w:leader="none"/>
        </w:tabs>
        <w:spacing w:lineRule="auto" w:line="240" w:before="0" w:after="0"/>
        <w:ind w:left="-90" w:hanging="0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29"/>
        <w:gridCol w:w="1224"/>
        <w:gridCol w:w="19"/>
        <w:gridCol w:w="316"/>
        <w:gridCol w:w="1167"/>
        <w:gridCol w:w="817"/>
      </w:tblGrid>
      <w:tr>
        <w:trPr>
          <w:tblHeader w:val="true"/>
          <w:trHeight w:val="84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ภาระงาน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าน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ได้รับมอบหมา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ภาระงา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มายเลข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กฐานประกอบ</w:t>
            </w:r>
          </w:p>
        </w:tc>
      </w:tr>
      <w:tr>
        <w:trPr>
          <w:trHeight w:val="47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ภาระงานสอน ภาคเรียน 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......../...........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.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สอน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ชั้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ลุ่มสาระการเรียนรู้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ัปดาห์ละ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ชั้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ลุ่มสาระการเรียนรู้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ัปดาห์ละ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ชั้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ลุ่มสาระการเรียนรู้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ัปดาห์ละ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  <w:t>4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ชั้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ลุ่มสาระการเรียนรู้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ัปดาห์ละ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  <w:t>5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วิช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ชั้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ลุ่มสาระการเรียนรู้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ัปดาห์ละ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ภาระ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อน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ิจกรรมนักเรียน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20" w:hanging="283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ัปดาห์ละ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20" w:right="-360" w:hanging="283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ัปดาห์ละ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20" w:right="-360" w:hanging="283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ัปดาห์ละ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ภาระงานกิจกรรมนักเรียน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ภาระงานสอน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[ 1 ]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=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ภาระงานวิจัยในชั้นเรียน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วิจัย เรื่อ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  <w:t xml:space="preserve"> 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ัปดาห์ละ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ั่วโมง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ภาระงานวิจัยในชั้นเรียน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[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]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 =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ภาระงานปฏิบัติงานในระบบการดูแลช่วยเหลือนักเรียน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1" w:right="34" w:hanging="24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ดูแลความประพฤติของนักเรียน ทั้งในด้านการเรียน การรักษาระเบียบวินัย และคุณลักษณะอันพึงประสงค์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ัปดาห์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1" w:right="34" w:hanging="24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บคุมชั้นเรียนให้เป็นไปด้วยความเรียบร้อยอยู่เสมอ ตลอดจนป้องกันแก้ไขปัญหาของนักเรีย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ัปดาห์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1" w:right="34" w:hanging="24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ิดตามนักเรียนเพื่อแก้ไขในกรณีที่นักเรียนมาโรงเรียนสาย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าดเรียน และมีปัญหาในการเรียน การทำการบ้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ัปดาห์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1" w:right="34" w:hanging="24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ิดต่อกับผู้ปกครองอย่างใกล้ชิด และรายงานความประพฤติ สุขภาพ และอื่น ๆ ให้ผู้ปกครองทราบ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ัปดาห์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1" w:right="34" w:hanging="24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ทำเอกสารหลักฐานทางการศึกษาให้เรียบร้อยและเป็นปัจจุบั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ัปดาห์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1" w:right="34" w:hanging="24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ป้ายนิเทศ มุมการเรียนรู้ บรรยากาศในห้องเรียนที่สัมพันธ์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ับบทเรียนและเหตุการณ์บ้านเมืองที่เป็นปัจจุบั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ัปดาห์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1" w:right="34" w:hanging="24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ำงานธุรการนักเรีย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 จำนว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ัปดาห์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1" w:right="34" w:hanging="24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ทำระบบดูแลช่วยเหลือนักเรียนอย่างทั่วถึง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ัปดาห์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ภาระงานปฏิบัติงานในระบบการดูแลช่วยเหลือนักเรียน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[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]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=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ภาระงานบริการวิชาการ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1" w:right="34" w:hanging="241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ป็นวิทยากรที่มีการเชิญอย่างเป็นทางการ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1" w:right="34" w:hanging="24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็นกรรมการพัฒนาหลักสูตรในสถาบันการศึกษาอื่น</w:t>
            </w:r>
          </w:p>
          <w:p>
            <w:pPr>
              <w:pStyle w:val="Normal"/>
              <w:spacing w:lineRule="auto" w:line="240" w:before="0" w:after="0"/>
              <w:ind w:left="601" w:right="34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ลักสูตร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1" w:right="34" w:hanging="24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็นกรรมการที่ปรึกษาองค์กรภาครัฐและเอกชน</w:t>
            </w:r>
          </w:p>
          <w:p>
            <w:pPr>
              <w:pStyle w:val="Normal"/>
              <w:spacing w:lineRule="auto" w:line="240" w:before="0" w:after="0"/>
              <w:ind w:left="601" w:right="34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น่วยงาน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1" w:right="34" w:hanging="24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็นผู้ทรงคุณวุฒิอ่านผลงานวิชาการเพื่อตีพิมพ์ในวารสาร</w:t>
            </w:r>
          </w:p>
          <w:p>
            <w:pPr>
              <w:pStyle w:val="Normal"/>
              <w:spacing w:lineRule="auto" w:line="240" w:before="0" w:after="0"/>
              <w:ind w:left="601" w:right="34" w:hanging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ที่มีการตรวจสอบโดยคณะกรรมการผู้ทรงคุณวุฒิ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peer review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รื่อง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1" w:right="34" w:hanging="24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ป็นผู้ทรงคุณวุฒิประเมินผลงานวิชาก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Reader) </w:t>
            </w:r>
          </w:p>
          <w:p>
            <w:pPr>
              <w:pStyle w:val="Normal"/>
              <w:spacing w:lineRule="auto" w:line="240" w:before="0" w:after="0"/>
              <w:ind w:left="601" w:right="34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1" w:right="34" w:hanging="24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ป็นกรรมการในสมาคมหรือสถาบันวิชาชีพระดับชาติ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40" w:before="0" w:after="0"/>
              <w:ind w:right="34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แห่ง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1" w:right="34" w:hanging="24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็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ู้ดำเนินรายการ ผู้แปลในการประชุม ผู้บรรยายภาษาต่างประเทศ ผู้จัดรายการวิทยุหรือผู้ร่วมรายการวิทยุ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ภาระงานบริการวิชาการ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[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]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=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ภาระงานทำนุบำรุงศิลปวัฒนธรรม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24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ป็นกรรมการในโครงการหรือกิจกรรมของคณะหรือหน่วยงาน</w:t>
            </w:r>
          </w:p>
          <w:p>
            <w:pPr>
              <w:pStyle w:val="Normal"/>
              <w:spacing w:lineRule="auto" w:line="240" w:before="0" w:after="0"/>
              <w:ind w:left="601" w:hanging="24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มีฐานะเทียบเท่าคณะหรือของมหาวิทยาลัย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right="34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โครงการหรือกิจกรรม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1" w:hanging="24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ข้าร่วมในโครงการหรือกิจกรรมของคณะหรือหน่วยงานที่มีฐานะเทียบเท่าคณะหรือของมหาวิทยาลัย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...........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ภาระงานทำนุบำรุงศิลปวัฒนธรรม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[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]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=</w:t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ภาระงานอื่นๆ ตามที่ได้รับมอบหมาย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hanging="24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ัดกิจกรรมเสริมหลักสูตร กิจกรรมที่ส่งเสริมการเรียนรู้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ห้กับนักเรียน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ม่เกินสัปดาห์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0.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่วโมงต่อโครงการ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กิจกรรม 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หรือกิจกรร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hanging="24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ับผิดชอบโครงการ หัวหน้าฝ่าย หัวหน้า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ัปดาห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hanging="24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ับผิดชอบเวรประจำวัน และเวรวันหยุด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ัปดาห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hanging="241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เป็นคณะกรรมการ คณะอนุกรรมการ หรือคณะทำงา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ที่คณะหรือหน่วยงานที่มีฐานะเทียบเท่าคณะแต่งตั้ง และมีการประชุมอย่างสม่ำเสมอ ให้อยู่ในดุลยพินิจของผู้อำนวยการโรงเรียนสาธิตมหาวิทยาลัยราชภัฏเชียงใหม่ในการคิดภาระงาน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ต่ต้องไม่เกินสัปดาห์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ั่วโมงต่อการเป็นกรรมก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ุด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...................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ุ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601" w:hanging="241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เป็นผู้รับผิดชอบโครงการหรือกรรมการในโครงการของคณะหรือหน่วยงานที่มีฐานะเทียบเท่าคณะหรือของมหาวิทยาลัย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ม่เกินสัปดาห์ล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0.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ั่วโมงต่อโครงการหรือกิจกรรม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ุ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ภาระงานอื่นๆ ตามที่ได้รับมอบหมา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[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] =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ทั้งสิ้น  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[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 ] = [1] + [2] + [3] + [4] + [5] + [6]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eastAsia="Times New Roman"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าพเจ้าขอรับรองว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ระ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งานที่ได้รับมอบหม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างต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็นผลการปฏิบัติราชการที่ดำเนินการจริ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ตรวจสอบถูกต้อง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360" w:after="0"/>
        <w:ind w:left="4320" w:firstLine="450"/>
        <w:rPr>
          <w:sz w:val="24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ับการประเมิน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ab/>
        <w:tab/>
        <w:tab/>
        <w:tab/>
        <w:tab/>
        <w:tab/>
        <w:tab/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…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sz w:val="24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40"/>
        </w:rPr>
        <w:t>………./……….…………./…..….…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สัมฤทธิ์ของงานโดยผู้ประเมิน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559"/>
        <w:gridCol w:w="495"/>
      </w:tblGrid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ระงานที่ได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งานสอน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trike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trike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วิจัยในชั้นเรีย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trike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trike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ฏิบัติงานในระบบการดูแลช่วยเหลือนักเรีย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trike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trike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อื่น ๆ ตามที่ได้รับมอบหมา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[A]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=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360" w:after="0"/>
        <w:ind w:left="43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ประเมิน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ัวหน้าฝ่าย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sz w:val="32"/>
          <w:szCs w:val="32"/>
        </w:rPr>
        <w:tab/>
        <w:tab/>
        <w:t xml:space="preserve">    </w:t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……..../……….…………./…..….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  <w:r>
        <w:br w:type="page"/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ฤติกรรมการปฏิบัติราช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เมินโดยหัวหน้าฝ่าย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120" w:leader="none"/>
        </w:tabs>
        <w:spacing w:before="36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บันทึกผลการประเมินสมรรถนะ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709"/>
        <w:gridCol w:w="709"/>
        <w:gridCol w:w="708"/>
        <w:gridCol w:w="709"/>
        <w:gridCol w:w="1134"/>
        <w:gridCol w:w="1843"/>
      </w:tblGrid>
      <w:tr>
        <w:trPr>
          <w:trHeight w:val="4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สมรรถนะที่เหมาะสมตามมาตรฐานที่กำหน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สมรรถนะ</w:t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สมรรถน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ผลต่า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ียบกับ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+/-)</w:t>
            </w:r>
          </w:p>
        </w:tc>
      </w:tr>
      <w:tr>
        <w:trPr>
          <w:trHeight w:val="210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ชำนาญกา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เชี่ยวชา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เชี่ยวชาญพิเศษ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(3)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2) - (1)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สมรรถนะหลั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มุ่งผลสัมฤทธิ์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ยึดมั่นในคุณธรรมและ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มงานและเครือข่าย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ที่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ู้และความเชี่ยวชา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สมรรถน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ประจำกลุ่มงาน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ายวิชาการ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เชี่ยวชาญด้านวิชากา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ส่ใจและพัฒนาผู้อ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การเชิงรุกด้านวิชากา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360" w:after="0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/>
        <w:t xml:space="preserve">การคำนวณผลการประเมินให้เป็นคะแนน </w:t>
      </w:r>
      <w:r>
        <w:rPr/>
        <w:t>(</w:t>
      </w:r>
      <w:r>
        <w:rPr/>
        <w:t xml:space="preserve">คะแนนเต็ม </w:t>
      </w:r>
      <w:r>
        <w:rPr/>
        <w:t xml:space="preserve">30 </w:t>
      </w:r>
      <w:r>
        <w:rPr/>
        <w:t>คะแนน</w:t>
      </w:r>
      <w:r>
        <w:rPr/>
        <w:t>)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16"/>
        <w:gridCol w:w="709"/>
        <w:gridCol w:w="540"/>
        <w:gridCol w:w="720"/>
        <w:gridCol w:w="270"/>
        <w:gridCol w:w="990"/>
        <w:gridCol w:w="1440"/>
      </w:tblGrid>
      <w:tr>
        <w:trPr>
          <w:trHeight w:val="420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ัวคู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ะแนนที่ได้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[1]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[2]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[3] = [1] x [2]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สมรรถนะ ที่ระดับการประเมินเท่ากับหรือสูงกว่ามาตรฐ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สมรรถนะ ที่ระดับการประเมินต่ำกว่ามาตรฐา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สมรรถนะ ที่ระดับการประเมินต่ำกว่ามาตรฐา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สมรรถนะ ที่ระดับการประเมินต่ำกว่ามาตรฐา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ะแน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[4] =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[5] = </w:t>
            </w:r>
          </w:p>
        </w:tc>
      </w:tr>
      <w:tr>
        <w:trPr>
          <w:trHeight w:val="4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สรุปคะแนน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X 30</w:t>
            </w:r>
          </w:p>
        </w:tc>
        <w:tc>
          <w:tcPr>
            <w:tcW w:w="54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=</w:t>
            </w:r>
          </w:p>
        </w:tc>
        <w:tc>
          <w:tcPr>
            <w:tcW w:w="99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[5]</w:t>
            </w:r>
          </w:p>
        </w:tc>
        <w:tc>
          <w:tcPr>
            <w:tcW w:w="990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X 30</w:t>
            </w:r>
          </w:p>
        </w:tc>
        <w:tc>
          <w:tcPr>
            <w:tcW w:w="1440" w:type="dxa"/>
            <w:vMerge w:val="restart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= [ B ] ………..</w:t>
            </w:r>
          </w:p>
        </w:tc>
      </w:tr>
      <w:tr>
        <w:trPr>
          <w:trHeight w:val="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สมรรถนะ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x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[4] x 3</w:t>
            </w:r>
          </w:p>
        </w:tc>
        <w:tc>
          <w:tcPr>
            <w:tcW w:w="99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360" w:after="0"/>
        <w:ind w:left="43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ประเมิน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sz w:val="24"/>
          <w:szCs w:val="32"/>
        </w:rPr>
        <w:tab/>
        <w:tab/>
        <w:tab/>
        <w:tab/>
        <w:tab/>
        <w:tab/>
        <w:t xml:space="preserve">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ฝ่า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sz w:val="24"/>
          <w:szCs w:val="32"/>
        </w:rPr>
        <w:tab/>
        <w:tab/>
        <w:t xml:space="preserve">    </w:t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40"/>
        </w:rPr>
        <w:t>……..../……….…………./…..….…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ฤติกรรมการปฏิบัติราช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ระเมินโดยผู้อำนวยการ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120" w:leader="none"/>
        </w:tabs>
        <w:spacing w:before="36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บันทึกผลการประเมินสมรรถนะ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709"/>
        <w:gridCol w:w="709"/>
        <w:gridCol w:w="708"/>
        <w:gridCol w:w="709"/>
        <w:gridCol w:w="1134"/>
        <w:gridCol w:w="1843"/>
      </w:tblGrid>
      <w:tr>
        <w:trPr>
          <w:trHeight w:val="42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สมรรถนะที่เหมาะสมตามมาตรฐานที่กำหน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สมรรถนะ</w:t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สมรรถน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ผลต่า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ียบกับมาตรฐา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+/-)</w:t>
            </w:r>
          </w:p>
        </w:tc>
      </w:tr>
      <w:tr>
        <w:trPr>
          <w:trHeight w:val="210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ปฏิบัต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ชำนาญการ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ชำนาญการพิเศษ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เชี่ยวชา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รูเชี่ยวชาญพิเศษ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1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(3)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=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2) - (1)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สมรรถนะหลั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มุ่งผลสัมฤทธิ์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ยึดมั่นในคุณธรรมและจริยธรร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มงานและเครือข่าย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ที่ด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ู้และความเชี่ยวชา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สมรรถน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ประจำกลุ่มงาน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สายวิชาการ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ารเรียนการสอ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เชี่ยวชาญด้านวิชากา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ส่ใจและพัฒนาผู้อื่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การเชิงรุกด้านวิชาการ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before="360" w:after="0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การคำนวณผลการประเมินให้เป็นคะแนน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ะแนนเต็ม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ะแนน</w:t>
      </w:r>
      <w:r>
        <w:rPr/>
        <w:t>)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16"/>
        <w:gridCol w:w="709"/>
        <w:gridCol w:w="540"/>
        <w:gridCol w:w="720"/>
        <w:gridCol w:w="270"/>
        <w:gridCol w:w="990"/>
        <w:gridCol w:w="1440"/>
      </w:tblGrid>
      <w:tr>
        <w:trPr>
          <w:trHeight w:val="420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ัวคู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ะแนนที่ได้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[1]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[2]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[3] = [1] x [2]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สมรรถนะ ที่ระดับการประเมินเท่ากับหรือสูงกว่ามาตรฐา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สมรรถนะ ที่ระดับการประเมินต่ำกว่ามาตรฐา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สมรรถนะ ที่ระดับการประเมินต่ำกว่ามาตรฐา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สมรรถนะ ที่ระดับการประเมินต่ำกว่ามาตรฐา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คะแน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[4] =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[5] = </w:t>
            </w:r>
          </w:p>
        </w:tc>
      </w:tr>
      <w:tr>
        <w:trPr>
          <w:trHeight w:val="4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สรุปคะแนน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X 30</w:t>
            </w:r>
          </w:p>
        </w:tc>
        <w:tc>
          <w:tcPr>
            <w:tcW w:w="540" w:type="dxa"/>
            <w:vMerge w:val="restart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=</w:t>
            </w:r>
          </w:p>
        </w:tc>
        <w:tc>
          <w:tcPr>
            <w:tcW w:w="99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[5]</w:t>
            </w:r>
          </w:p>
        </w:tc>
        <w:tc>
          <w:tcPr>
            <w:tcW w:w="990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X 30</w:t>
            </w:r>
          </w:p>
        </w:tc>
        <w:tc>
          <w:tcPr>
            <w:tcW w:w="1440" w:type="dxa"/>
            <w:vMerge w:val="restart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= [ B ] ………..</w:t>
            </w:r>
          </w:p>
        </w:tc>
      </w:tr>
      <w:tr>
        <w:trPr>
          <w:trHeight w:val="5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สมรรถนะ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x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[4] x 3</w:t>
            </w:r>
          </w:p>
        </w:tc>
        <w:tc>
          <w:tcPr>
            <w:tcW w:w="99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360" w:after="0"/>
        <w:ind w:left="43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ประเมิน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sz w:val="24"/>
          <w:szCs w:val="32"/>
        </w:rPr>
        <w:tab/>
        <w:tab/>
        <w:tab/>
        <w:tab/>
        <w:tab/>
        <w:tab/>
        <w:t xml:space="preserve">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โรงเรียนสาธิตมหาวิทยาลัยราชภัฏเชียงใหม่</w:t>
      </w:r>
      <w:r>
        <w:rPr>
          <w:sz w:val="24"/>
          <w:szCs w:val="32"/>
        </w:rPr>
        <w:tab/>
        <w:tab/>
        <w:t xml:space="preserve">    </w:t>
        <w:tab/>
        <w:tab/>
        <w:tab/>
        <w:tab/>
        <w:t xml:space="preserve">         </w:t>
        <w:tab/>
        <w:tab/>
      </w:r>
      <w:r>
        <w:rPr>
          <w:rFonts w:cs="TH SarabunPSK" w:ascii="TH SarabunPSK" w:hAnsi="TH SarabunPSK"/>
          <w:sz w:val="32"/>
          <w:szCs w:val="40"/>
        </w:rPr>
        <w:t>……..../……….…………./…..….….</w:t>
      </w:r>
      <w:r>
        <w:br w:type="page"/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ผลการประเมินพฤติกรรมการปฏิบัติราชการ</w:t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3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3479"/>
      </w:tblGrid>
      <w:tr>
        <w:trPr>
          <w:trHeight w:val="42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ผล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ประเมินโดยหัวหน้าฝ่าย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[A] = </w:t>
            </w:r>
          </w:p>
        </w:tc>
      </w:tr>
      <w:tr>
        <w:trPr>
          <w:trHeight w:val="413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ประเมินโดยผู้อำนวยก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[B] =</w:t>
            </w:r>
          </w:p>
        </w:tc>
      </w:tr>
      <w:tr>
        <w:trPr>
          <w:trHeight w:val="413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เฉลี่ยผลการประเมิ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[A]+[B]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/2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=</w:t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360" w:after="0"/>
        <w:ind w:left="43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ประเมิน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sz w:val="24"/>
          <w:szCs w:val="32"/>
        </w:rPr>
        <w:tab/>
        <w:tab/>
        <w:tab/>
        <w:tab/>
        <w:tab/>
        <w:tab/>
        <w:t xml:space="preserve">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อำนวยการโรงเรียนสาธิตมหาวิทยาลัยราชภัฏเชียงให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sz w:val="24"/>
          <w:szCs w:val="32"/>
        </w:rPr>
        <w:tab/>
        <w:tab/>
        <w:t xml:space="preserve">    </w:t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40"/>
        </w:rPr>
        <w:t>……..../……….…………./…..….….</w:t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ผลการประเมินผลการปฏิบัติราชการ</w:t>
      </w:r>
    </w:p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3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26"/>
        <w:gridCol w:w="2211"/>
        <w:gridCol w:w="3479"/>
      </w:tblGrid>
      <w:tr>
        <w:trPr>
          <w:trHeight w:val="42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องค์ประกอบ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ผล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ผลสัมฤทธิ์ของงาน  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7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[A] = </w:t>
            </w:r>
          </w:p>
        </w:tc>
      </w:tr>
      <w:tr>
        <w:trPr>
          <w:trHeight w:val="413" w:hRule="atLeast"/>
        </w:trPr>
        <w:tc>
          <w:tcPr>
            <w:tcW w:w="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ฤติกรรมการปฏิบัติราช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[B] =</w:t>
            </w:r>
          </w:p>
        </w:tc>
      </w:tr>
      <w:tr>
        <w:trPr>
          <w:trHeight w:val="413" w:hRule="atLeast"/>
        </w:trPr>
        <w:tc>
          <w:tcPr>
            <w:tcW w:w="5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วมผลการประเมิ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00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[A]+[B] =</w:t>
            </w:r>
          </w:p>
        </w:tc>
      </w:tr>
      <w:tr>
        <w:trPr>
          <w:trHeight w:val="403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รุประดับการประเมิน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26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ดีเด่น</w:t>
            </w:r>
          </w:p>
        </w:tc>
        <w:tc>
          <w:tcPr>
            <w:tcW w:w="3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ะแนนไม่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90 </w:t>
            </w:r>
          </w:p>
        </w:tc>
      </w:tr>
      <w:tr>
        <w:trPr>
          <w:trHeight w:val="432" w:hRule="atLeast"/>
        </w:trPr>
        <w:tc>
          <w:tcPr>
            <w:tcW w:w="26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ดีมาก</w:t>
            </w:r>
          </w:p>
        </w:tc>
        <w:tc>
          <w:tcPr>
            <w:tcW w:w="3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ะแนนไม่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</w:t>
            </w:r>
          </w:p>
        </w:tc>
      </w:tr>
      <w:tr>
        <w:trPr>
          <w:trHeight w:val="432" w:hRule="atLeast"/>
        </w:trPr>
        <w:tc>
          <w:tcPr>
            <w:tcW w:w="26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ดี</w:t>
            </w:r>
          </w:p>
        </w:tc>
        <w:tc>
          <w:tcPr>
            <w:tcW w:w="3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ะแนนไม่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26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พอใช้</w:t>
            </w:r>
          </w:p>
        </w:tc>
        <w:tc>
          <w:tcPr>
            <w:tcW w:w="3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ะแนนไม่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26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้องปรับปรุง</w:t>
            </w:r>
          </w:p>
        </w:tc>
        <w:tc>
          <w:tcPr>
            <w:tcW w:w="347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คะแนนต่ำกว่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60 </w:t>
            </w:r>
          </w:p>
        </w:tc>
      </w:tr>
    </w:tbl>
    <w:p>
      <w:pPr>
        <w:pStyle w:val="Normal"/>
        <w:tabs>
          <w:tab w:val="clear" w:pos="720"/>
          <w:tab w:val="center" w:pos="6120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360" w:after="0"/>
        <w:ind w:left="43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ประเมิน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sz w:val="24"/>
          <w:szCs w:val="32"/>
        </w:rPr>
        <w:tab/>
        <w:tab/>
        <w:tab/>
        <w:tab/>
        <w:tab/>
        <w:tab/>
        <w:t xml:space="preserve">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อำนวยการโรงเรียนสาธิตมหาวิทยาลัยราชภัฏเชียงใหม่</w:t>
      </w:r>
      <w:r>
        <w:rPr>
          <w:sz w:val="24"/>
          <w:szCs w:val="32"/>
        </w:rPr>
        <w:tab/>
        <w:tab/>
        <w:t xml:space="preserve">    </w:t>
        <w:tab/>
        <w:tab/>
        <w:tab/>
        <w:tab/>
        <w:t xml:space="preserve">         </w:t>
        <w:tab/>
        <w:tab/>
        <w:t xml:space="preserve">          </w:t>
      </w:r>
      <w:r>
        <w:rPr>
          <w:rFonts w:cs="TH SarabunPSK" w:ascii="TH SarabunPSK" w:hAnsi="TH SarabunPSK"/>
          <w:sz w:val="32"/>
          <w:szCs w:val="40"/>
        </w:rPr>
        <w:t>……..../……….…………./…..….…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พิจารณาผลการประเมินผลการปฏิบัติราชการโดยผู้อำนวยการ</w:t>
      </w:r>
    </w:p>
    <w:p>
      <w:pPr>
        <w:pStyle w:val="Style19"/>
        <w:numPr>
          <w:ilvl w:val="0"/>
          <w:numId w:val="1"/>
        </w:numPr>
        <w:spacing w:lineRule="auto" w:line="240" w:before="120" w:after="0"/>
        <w:ind w:left="1260" w:hanging="540"/>
        <w:contextualSpacing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เห็นชอบผลการประเมิน</w:t>
      </w:r>
    </w:p>
    <w:p>
      <w:pPr>
        <w:pStyle w:val="Style19"/>
        <w:numPr>
          <w:ilvl w:val="0"/>
          <w:numId w:val="1"/>
        </w:numPr>
        <w:spacing w:lineRule="auto" w:line="240" w:before="120" w:after="0"/>
        <w:ind w:left="1260" w:hanging="540"/>
        <w:contextualSpacing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ให้ผู้ประเมินทบทวนผลการประเมิน</w:t>
      </w:r>
    </w:p>
    <w:p>
      <w:pPr>
        <w:pStyle w:val="Style19"/>
        <w:numPr>
          <w:ilvl w:val="0"/>
          <w:numId w:val="1"/>
        </w:numPr>
        <w:spacing w:lineRule="auto" w:line="240" w:before="120" w:after="0"/>
        <w:ind w:left="1260" w:hanging="540"/>
        <w:contextualSpacing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ความเห็นอื่น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ถ้ามี</w:t>
      </w:r>
      <w:r>
        <w:rPr>
          <w:rFonts w:eastAsia="Times New Roman" w:cs="TH SarabunPSK" w:ascii="TH SarabunPSK" w:hAnsi="TH SarabunPSK"/>
          <w:sz w:val="30"/>
          <w:szCs w:val="30"/>
        </w:rPr>
        <w:t>) ............................................................................................................................</w:t>
      </w:r>
    </w:p>
    <w:p>
      <w:pPr>
        <w:pStyle w:val="Style19"/>
        <w:spacing w:lineRule="auto" w:line="240" w:before="120" w:after="0"/>
        <w:ind w:left="1260" w:hanging="0"/>
        <w:contextualSpacing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</w:t>
      </w:r>
    </w:p>
    <w:p>
      <w:pPr>
        <w:pStyle w:val="Style19"/>
        <w:spacing w:lineRule="auto" w:line="240" w:before="120" w:after="0"/>
        <w:ind w:left="1260" w:hanging="0"/>
        <w:contextualSpacing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</w:t>
      </w:r>
    </w:p>
    <w:p>
      <w:pPr>
        <w:pStyle w:val="Style19"/>
        <w:spacing w:lineRule="auto" w:line="240" w:before="120" w:after="0"/>
        <w:ind w:left="1260" w:hanging="0"/>
        <w:contextualSpacing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360" w:after="0"/>
        <w:ind w:left="43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sz w:val="24"/>
          <w:szCs w:val="32"/>
        </w:rPr>
        <w:tab/>
        <w:tab/>
        <w:tab/>
        <w:tab/>
        <w:tab/>
        <w:tab/>
        <w:t xml:space="preserve">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อำนวยการโรงเรียนสาธิตมหาวิทยาลัยราชภัฏเชียงใหม่</w:t>
      </w:r>
      <w:r>
        <w:rPr>
          <w:sz w:val="24"/>
          <w:szCs w:val="32"/>
        </w:rPr>
        <w:tab/>
        <w:tab/>
        <w:t xml:space="preserve">    </w:t>
        <w:tab/>
        <w:tab/>
        <w:tab/>
        <w:tab/>
        <w:t xml:space="preserve">        </w:t>
        <w:tab/>
        <w:tab/>
      </w:r>
      <w:r>
        <w:rPr>
          <w:sz w:val="24"/>
          <w:szCs w:val="32"/>
        </w:rPr>
        <w:t xml:space="preserve">        </w:t>
      </w:r>
      <w:r>
        <w:rPr>
          <w:sz w:val="24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40"/>
        </w:rPr>
        <w:t>……..../……….…………./…..….….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: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ับทราบผลการประเมินผลการปฏิบัติราชการ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ผู้รับการประเมิน 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: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ได้รับทราบผลการประเมินแล้วเมื่อวันที่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0"/>
          <w:sz w:val="30"/>
          <w:szCs w:val="30"/>
        </w:rPr>
        <w:t xml:space="preserve">ผู้ประเมิน </w:t>
      </w: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  <w:t>:</w:t>
      </w:r>
    </w:p>
    <w:p>
      <w:pPr>
        <w:pStyle w:val="Style19"/>
        <w:numPr>
          <w:ilvl w:val="0"/>
          <w:numId w:val="1"/>
        </w:numPr>
        <w:spacing w:lineRule="auto" w:line="240" w:before="120" w:after="0"/>
        <w:ind w:left="1260" w:hanging="540"/>
        <w:contextualSpacing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ได้แจ้งผลการประเมินและผู้รับการประเมินได้ลงลายมือชื่อรับทราบแล้ว</w:t>
      </w:r>
    </w:p>
    <w:p>
      <w:pPr>
        <w:pStyle w:val="Style19"/>
        <w:numPr>
          <w:ilvl w:val="0"/>
          <w:numId w:val="1"/>
        </w:numPr>
        <w:spacing w:lineRule="auto" w:line="240" w:before="120" w:after="0"/>
        <w:ind w:left="1260" w:hanging="540"/>
        <w:contextualSpacing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ได้แจ้งผลการประเมินเมื่อวันที่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.......................................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แต่ผู้รับการประเมินไม่ลงลายมือชื่อรับทราบ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br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โดยมี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............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...............................................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เป็นพยาน</w:t>
      </w:r>
    </w:p>
    <w:p>
      <w:pPr>
        <w:pStyle w:val="Style19"/>
        <w:spacing w:lineRule="auto" w:line="240" w:before="120" w:after="0"/>
        <w:ind w:left="0" w:hanging="0"/>
        <w:contextualSpacing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40" w:before="360" w:after="0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.......................................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...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รับการ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(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 ………../…………………./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360" w:after="0"/>
        <w:ind w:left="43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ประเมิน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sz w:val="24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อำนวยการโรงเรียนสาธิตมหาวิทยาลัยราชภัฏเชียงใหม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sz w:val="24"/>
          <w:szCs w:val="32"/>
        </w:rPr>
        <w:tab/>
        <w:tab/>
        <w:t xml:space="preserve">    </w:t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40"/>
        </w:rPr>
        <w:t xml:space="preserve">           ……..../……….…………./…..….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uto" w:line="240" w:before="360" w:after="0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ลงชื่อ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>: ..................................................</w:t>
      </w:r>
      <w:r>
        <w:rPr>
          <w:rFonts w:eastAsia="Times New Roman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พยา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color w:val="000000"/>
          <w:sz w:val="30"/>
          <w:sz w:val="30"/>
          <w:szCs w:val="30"/>
        </w:rPr>
        <w:t>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: 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701" w:right="425" w:gutter="0" w:header="426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</w:tabs>
      <w:rPr/>
    </w:pPr>
    <w:r>
      <w:rPr/>
      <w:tab/>
    </w:r>
    <w:r>
      <w:rPr>
        <w:rFonts w:cs="TH SarabunPSK" w:ascii="TH SarabunPSK" w:hAnsi="TH SarabunPSK"/>
        <w:sz w:val="36"/>
        <w:szCs w:val="36"/>
      </w:rPr>
      <w:fldChar w:fldCharType="begin"/>
    </w:r>
    <w:r>
      <w:rPr>
        <w:sz w:val="36"/>
        <w:szCs w:val="36"/>
        <w:rFonts w:cs="TH SarabunPSK" w:ascii="TH SarabunPSK" w:hAnsi="TH SarabunPSK"/>
      </w:rPr>
      <w:instrText xml:space="preserve"> PAGE </w:instrText>
    </w:r>
    <w:r>
      <w:rPr>
        <w:sz w:val="36"/>
        <w:szCs w:val="36"/>
        <w:rFonts w:cs="TH SarabunPSK" w:ascii="TH SarabunPSK" w:hAnsi="TH SarabunPSK"/>
      </w:rPr>
      <w:fldChar w:fldCharType="separate"/>
    </w:r>
    <w:r>
      <w:rPr>
        <w:sz w:val="36"/>
        <w:szCs w:val="36"/>
        <w:rFonts w:cs="TH SarabunPSK" w:ascii="TH SarabunPSK" w:hAnsi="TH SarabunPSK"/>
      </w:rPr>
      <w:t>20</w:t>
    </w:r>
    <w:r>
      <w:rPr>
        <w:sz w:val="36"/>
        <w:szCs w:val="36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H SarabunPSK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cs="TH SarabunPSK"/>
      <w:sz w:val="28"/>
    </w:rPr>
  </w:style>
  <w:style w:type="character" w:styleId="WW8Num16z0">
    <w:name w:val="WW8Num16z0"/>
    <w:qFormat/>
    <w:rPr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cs="TH SarabunPSK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cs="TH SarabunPSK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u w:val="non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45:00Z</dcterms:created>
  <dc:creator>HP</dc:creator>
  <dc:description/>
  <cp:keywords/>
  <dc:language>en-US</dc:language>
  <cp:lastModifiedBy>WIPARIN CHOMSRIPRASROETH</cp:lastModifiedBy>
  <cp:lastPrinted>2018-01-22T13:49:00Z</cp:lastPrinted>
  <dcterms:modified xsi:type="dcterms:W3CDTF">2024-02-13T07:30:00Z</dcterms:modified>
  <cp:revision>31</cp:revision>
  <dc:subject/>
  <dc:title/>
</cp:coreProperties>
</file>