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ภาระงานย้อนหลัง ๓ 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ต่อสัญญาจ้างพนักงานมหาวิทยาลัย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มหาวิทยาลัยราชภัฏเชียงใหม่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</w:t>
      </w:r>
    </w:p>
    <w:p>
      <w:pPr>
        <w:pStyle w:val="Normal"/>
        <w:spacing w:lineRule="auto" w:line="276" w:before="0" w:after="9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าธิตมหาวิทยาลัยราชภัฏเชียงใหม่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ายงานภาระงานย้อนหลัง ๓ ปี เพื่อต่อสัญญาจ้างพนักงานมหาวิทยาลัยจนครบอายุหกสิบปี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ส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ิจกรรมนัก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้อนหลัง ๓ 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63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63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64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64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65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65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ระบบการดูแลช่วยเหลือ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ทำนุบำรุง ศิลปะ และวัฒนธรรม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อื่น ๆ ย้อนหลัง ๓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Wingdings 2" w:hAnsi="Wingdings 2" w:eastAsia="Times New Roman" w:cs="Angsana New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4:00Z</dcterms:created>
  <dc:creator>COMPUTER</dc:creator>
  <dc:description/>
  <cp:keywords/>
  <dc:language>en-US</dc:language>
  <cp:lastModifiedBy>Praparat Moonmawan</cp:lastModifiedBy>
  <cp:lastPrinted>2017-07-11T14:54:00Z</cp:lastPrinted>
  <dcterms:modified xsi:type="dcterms:W3CDTF">2023-05-16T01:54:00Z</dcterms:modified>
  <cp:revision>2</cp:revision>
  <dc:subject/>
  <dc:title>แบบแสดงความจำนง</dc:title>
</cp:coreProperties>
</file>