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134100</wp:posOffset>
                </wp:positionH>
                <wp:positionV relativeFrom="paragraph">
                  <wp:posOffset>-581025</wp:posOffset>
                </wp:positionV>
                <wp:extent cx="80010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65pt;mso-wrap-distance-left:9.05pt;mso-wrap-distance-right:9.05pt;mso-wrap-distance-top:3.6pt;mso-wrap-distance-bottom:3.6pt;margin-top:-45.75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1170" w:leader="none"/>
        </w:tabs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1498600" cy="18592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แบบประเมินผล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สำหรับบุคลากรสาย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ของ มหาวิทยาลัยราชภัฏ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46355</wp:posOffset>
                </wp:positionV>
                <wp:extent cx="5097145" cy="135382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24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4.5pt;margin-top:3.65pt;width:401.3pt;height:10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ห้ความเห็นชอบในการประชุม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/256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ภามหาวิทยาลัยอนุมัติในการประชุม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4/256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ส่วนประกอบของ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ส่วนที่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1 :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การประเมินผลสัมฤทธิ์ของงาน  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คะแนนเต็ม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70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คะแนน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8" w:hanging="360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การบันทึกภาระงานโดยผู้รับการประเมิน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18" w:hanging="360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การรับรองผลการปฏิบัติราชการและประเมินเพื่อให้คะแนน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br/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โดยหัวหน้าภาควิชา หรือคณบดี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แล้วแต่กรณี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ส่วนที่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2 :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การประเมินพฤติกรรมการปฏิบัติราชการโดยหัวหน้าภาควิชา หรือคณบดี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แล้วแต่กรณี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)   </w:t>
      </w:r>
    </w:p>
    <w:p>
      <w:pPr>
        <w:pStyle w:val="Normal"/>
        <w:spacing w:lineRule="auto" w:line="240" w:before="0" w:after="0"/>
        <w:ind w:left="338" w:firstLine="655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คะแนนเต็ม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15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คะแนน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360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การประเมินสมรรถนะบุคลากร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360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การคำนวณผลการประเมินให้เป็นคะแนน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ส่วนที่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3 :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การประเมินพฤติกรรมการปฏิบัติราชการโดยคณบดี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คะแนนเต็ม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15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คะแนน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18" w:hanging="360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การประเมินสมรรถนะบุคลากร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การคำนวณผลการประเมินให้เป็นคะแนน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trike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ส่วน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4 :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สรุปผลการประเมินผลการปฏิบัติราชการ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ab/>
        <w:t>(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คะแนนเต็ม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100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คะแนน</w:t>
      </w:r>
      <w:r>
        <w:rPr>
          <w:rFonts w:eastAsia="Times New Roman"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ส่วนที่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5 :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การรับทราบผลการประเมินผลการปฏิบัติราช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หมายเหตุ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กรณีบุคลากรสายวิชาการที่ได้รับการแต่งตั้งให้ไปดำรงตำแหน่งประเภทผู้บริหาร </w:t>
      </w:r>
      <w:r>
        <w:rPr>
          <w:rFonts w:eastAsia="Times New Roman" w:cs="TH SarabunPSK" w:ascii="TH SarabunPSK" w:hAnsi="TH SarabunPSK"/>
          <w:sz w:val="36"/>
          <w:szCs w:val="36"/>
        </w:rPr>
        <w:br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ให้รับการประเมินตามแบบ ป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01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และแบบ ป</w:t>
      </w:r>
      <w:r>
        <w:rPr>
          <w:rFonts w:eastAsia="Times New Roman" w:cs="TH SarabunPSK" w:ascii="TH SarabunPSK" w:hAnsi="TH SarabunPSK"/>
          <w:sz w:val="36"/>
          <w:szCs w:val="36"/>
        </w:rPr>
        <w:t>.0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เมื่อคณบดีได้ดำเนินการประเมินในส่วน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ถึงส่วน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แล้ว ให้คณบดีแจ้งผลการประเมิน</w:t>
      </w:r>
      <w:r>
        <w:rPr>
          <w:rFonts w:eastAsia="Times New Roman" w:cs="TH SarabunPSK" w:ascii="TH SarabunPSK" w:hAnsi="TH SarabunPSK"/>
          <w:sz w:val="36"/>
          <w:szCs w:val="36"/>
        </w:rPr>
        <w:br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ให้ผู้รับการประเมินทราบเป็นรายบุคคล ในส่วน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จากนั้นจึงส่งผลการประเมินตามแบบ ป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04 </w:t>
        <w:br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ถึงมหาวิทยาลัยเพื่อดำเนินการตามขั้นตอนต่อไป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431" w:top="144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แบบประเมินผลการปฏิบัติราชการ สำหรับบุคลากรสายวิชากา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ประจำปีงบประมาณ พ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. ..............</w:t>
      </w:r>
    </w:p>
    <w:p>
      <w:pPr>
        <w:pStyle w:val="Normal"/>
        <w:spacing w:before="0" w:after="0"/>
        <w:ind w:left="1440" w:firstLine="720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4445</wp:posOffset>
                </wp:positionV>
                <wp:extent cx="263525" cy="205105"/>
                <wp:effectExtent l="5715" t="5715" r="5080" b="5080"/>
                <wp:wrapNone/>
                <wp:docPr id="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118.5pt;margin-top:0.35pt;width:20.7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ab/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รอบที่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1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ระหว่าง วันที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ตุลาคม ถึง วันที่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มีนาคม </w:t>
      </w:r>
    </w:p>
    <w:p>
      <w:pPr>
        <w:pStyle w:val="Normal"/>
        <w:spacing w:before="0" w:after="0"/>
        <w:ind w:left="2880" w:hanging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ผลการปฏิบัติราชการของภาคการศึกษาที่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2)</w:t>
      </w:r>
    </w:p>
    <w:p>
      <w:pPr>
        <w:pStyle w:val="Normal"/>
        <w:spacing w:before="0" w:after="0"/>
        <w:ind w:left="1440" w:firstLine="720"/>
        <w:rPr>
          <w:rFonts w:ascii="Tahoma" w:hAnsi="Tahoma" w:eastAsia="Times New Roman" w:cs="Tahoma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0</wp:posOffset>
                </wp:positionH>
                <wp:positionV relativeFrom="paragraph">
                  <wp:posOffset>10160</wp:posOffset>
                </wp:positionV>
                <wp:extent cx="263525" cy="205105"/>
                <wp:effectExtent l="5715" t="5715" r="5080" b="5080"/>
                <wp:wrapNone/>
                <wp:docPr id="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white" stroked="t" o:allowincell="f" style="position:absolute;margin-left:118.5pt;margin-top:0.8pt;width:20.7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รอบที่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ระหว่าง วัน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เมษายน ถึง วันที่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30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ันยายน</w:t>
      </w:r>
    </w:p>
    <w:p>
      <w:pPr>
        <w:pStyle w:val="Normal"/>
        <w:spacing w:before="0" w:after="0"/>
        <w:ind w:left="1440" w:firstLine="72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ab/>
      </w:r>
      <w:r>
        <w:rPr>
          <w:rFonts w:eastAsia="Times New Roman" w:cs="Tahoma" w:ascii="Tahoma" w:hAnsi="Tahoma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ผลการปฏิบัติราชการของภาคการศึกษาที่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1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 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0" w:name="_Hlk104367984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บริห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แหน่งอื่น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มหาวิทยาลัย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ธิการบดี   </w:t>
      </w:r>
      <w:r>
        <w:rPr>
          <w:rFonts w:ascii="Wingdings 2" w:hAnsi="Wingdings 2" w:eastAsia="Wingdings 2" w:cs="Wingdings 2"/>
          <w:b/>
          <w:b/>
          <w:bCs/>
          <w:color w:val="000000"/>
          <w:sz w:val="32"/>
          <w:sz w:val="32"/>
          <w:szCs w:val="32"/>
        </w:rPr>
        <w:t>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งอธิการบดี   </w:t>
      </w:r>
      <w:r>
        <w:rPr>
          <w:rFonts w:ascii="Wingdings 2" w:hAnsi="Wingdings 2" w:eastAsia="Wingdings 2" w:cs="Wingdings 2"/>
          <w:b/>
          <w:b/>
          <w:bCs/>
          <w:color w:val="000000"/>
          <w:sz w:val="32"/>
          <w:sz w:val="32"/>
          <w:szCs w:val="32"/>
        </w:rPr>
        <w:t>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ช่วยอธิการบดี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หน่วยงาน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   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ง ผ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องหรือเทียบเท่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ช่วยคณบดี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4678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ธานหลักสูตรในหน่วยงานที่ไม่มีภาควิชา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br/>
      </w:r>
      <w:bookmarkEnd w:id="0"/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ตำแหน่งวิชาก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อาจารย์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  <w:sz w:val="32"/>
          <w:sz w:val="32"/>
          <w:szCs w:val="32"/>
        </w:rPr>
        <w:t>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ผู้ช่วยศาสตราจารย์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  <w:sz w:val="32"/>
          <w:sz w:val="32"/>
          <w:szCs w:val="32"/>
        </w:rPr>
        <w:t>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รองศาสตราจารย์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าสตราจารย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pBdr>
          <w:bottom w:val="single" w:sz="6" w:space="1" w:color="000000"/>
        </w:pBdr>
        <w:spacing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เภทบุคลากร</w:t>
      </w:r>
      <w:r>
        <w:rPr>
          <w:rFonts w:eastAsia="Times New Roman" w:cs="Tahoma" w:ascii="Tahoma" w:hAnsi="Tahoma"/>
          <w:color w:val="000000"/>
          <w:sz w:val="32"/>
          <w:szCs w:val="32"/>
          <w:lang w:val="en-US" w:eastAsia="en-US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ประจำ   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 xml:space="preserve">      </w:t>
        <w:br/>
        <w:t xml:space="preserve">   </w:t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นักงานมหาวิทยาลัยชั่วคราว</w:t>
      </w:r>
    </w:p>
    <w:p>
      <w:pPr>
        <w:pStyle w:val="Normal"/>
        <w:pBdr>
          <w:bottom w:val="single" w:sz="6" w:space="1" w:color="000000"/>
        </w:pBdr>
        <w:spacing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ภาระงานที่ได้รับการลดหรือยกเว้นในตำแหน่ง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....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ภาระงาน</w:t>
      </w:r>
    </w:p>
    <w:p>
      <w:pPr>
        <w:pStyle w:val="Normal"/>
        <w:tabs>
          <w:tab w:val="clear" w:pos="720"/>
          <w:tab w:val="left" w:pos="4954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เมินผลสัมฤทธิ์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งาน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70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40" w:before="120" w:after="120"/>
        <w:contextualSpacing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บันทึกภาระงานโดยผู้รับการประเมิน และประเมินผลสัมฤทธิ์ของงานโดยผู้ประเมิน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25"/>
        <w:gridCol w:w="1532"/>
        <w:gridCol w:w="1560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ระงานแล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รับมอบหมา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ภาระ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มายเลข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ภาระงานสอน ภาคการศึกษา 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/.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งานสอน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ฉพาะภาคปกติ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สอนระดับปริญญาตรี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งานสอนแบบบรรยา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98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นักศึกษา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ไม่เกิ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  จำนว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ต่อสัปดาห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98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นักศึกษา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ไม่เกิ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0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  จำนว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ต่อสัปดาห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98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นักศึกษา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ไม่เกิ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2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 จำนว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ต่อสัปดาห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98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นักศึกษา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ตั้งแต่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2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ขึ้นไป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จำนว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ต่อสัปดาห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6"/>
              <w:rPr>
                <w:rFonts w:ascii="TH SarabunPSK" w:hAnsi="TH SarabunPSK" w:eastAsia="Times New Roman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งานสอนปฏิบัติการ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98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นักศึกษา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ไม่เกิ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 จำนว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ต่อสัปดาห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98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นักศึกษา ตั้งแต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นขึ้นไป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ต่อสัปดาห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98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0"/>
              <w:rPr>
                <w:rFonts w:ascii="TH SarabunPSK" w:hAnsi="TH SarabunPSK" w:eastAsia="Times New Roman" w:cs="TH SarabunPSK"/>
                <w:color w:val="000000"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สอนระดับบัณฑิตศึกษ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8" w:leader="none"/>
              </w:tabs>
              <w:spacing w:lineRule="auto" w:line="240" w:before="0" w:after="0"/>
              <w:ind w:firstLine="556"/>
              <w:rPr>
                <w:rFonts w:ascii="TH SarabunPSK" w:hAnsi="TH SarabunPSK" w:eastAsia="Times New Roman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งานสอนแบบบรรยาย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ต่อสัปดาห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6"/>
              <w:rPr>
                <w:rFonts w:ascii="TH SarabunPSK" w:hAnsi="TH SarabunPSK" w:eastAsia="Times New Roman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 xml:space="preserve">งานสอนปฏิบัติการ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ต่อสัปดาห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5" w:firstLine="273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สอนระดับปริญญาตรีและ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หรือระดับบัณฑิตศึกษา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วิช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ชาขึ้นไป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75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ต่อสัปดาห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firstLine="315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)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ภาระงานอาจารย์นิเทศก์นักศึกษาทุกระดับ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ั้งต่อนักศึกษ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ไม่เกิ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.5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ชั่วโมงต่อนักศึกษ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5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รณีระยะทางมาก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โลเมตรเป็นต้นไป 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ั้งต่อนักศึกษ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มื่อรวมแล้วไม่เกิ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.5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ชั่วโมงต่อนักศึกษ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5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รณีการฝึกประสบการณ์ภาคสนาม อาจารย์ที่ปรึกษาภาคนิพนธ์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งานวิจัย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ศึกษาเอกเทศ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ัญหาพิเศษ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ลักษณะอื่นใดที่มีการจัดทำเป็นรูปเล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และมีการรายงาน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5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5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ควบคุ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ปรึกษา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วิทยานิพนธ์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ค้นคว้าอิสระ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ภาคนิพนธ์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งานวิจัย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ศึกษาเอกเทศ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ัญหาพิเศ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5.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ปริญญาตร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168" w:hanging="142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อาจารย์ที่ปรึกษาหลัก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5.2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บัณฑิตศึกษ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6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5.2.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ปริญญาโ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7" w:leader="none"/>
              </w:tabs>
              <w:spacing w:lineRule="auto" w:line="240" w:before="0" w:after="0"/>
              <w:ind w:left="0" w:firstLine="1593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อาจารย์ที่ปรึกษาการค้นคว้าอิสระ อาจารย์ที่ปรึกษาหลัก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lineRule="auto" w:line="240" w:before="0" w:after="0"/>
              <w:ind w:left="1593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าจารย์ที่ปรึกษาวิทยานิพนธ์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lineRule="auto" w:line="240" w:before="0" w:after="0"/>
              <w:ind w:left="1877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อาจารย์ที่ปรึกษาหลัก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77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อาจารย์ที่ปรึกษาร่วม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6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5.2.2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ปริญญาเอ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3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าจารย์ที่ปรึกษาวิทยานิพนธ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3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อาจารย์ที่ปรึกษาหลัก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3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อาจารย์ที่ปรึกษาร่วม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5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6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รรมการสอบการค้นคว้าอิสระ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7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รรมการสอบวิทยานิพนธ์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งานพัฒนานักศึกษ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ฉพาะภาคปกติ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20" w:right="-360" w:hanging="283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อาจารย์ที่ปรึกษา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มู่เรีย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right="-360" w:firstLine="337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าจารย์ที่ปรึกษาชมรม องค์การนักศึกษา สภานักศึกษา หรือสโมสรนักศึกษา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right="-36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ชมรม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องค์กา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สภ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โมส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วิชาการ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firstLine="337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ธานหลักสูต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ลักสูตร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firstLine="337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ผู้รับผิดชอบหลักสูต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ลักสูต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firstLine="337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รรมการบริหารหลักสูตร 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ลักสูต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firstLine="337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อกสารหลักฐานที่ใช้ในการประเมินผลการสอนเพื่อใช้ประกอบการขอกำหนดตำแหน่งทางวิชาการ นำมาใช้ได้ไม่เกิ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ภาคการศึกษาปกติ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firstLine="337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พัฒนาสื่อช่วยสอนประเภทออนไลน์ </w:t>
            </w:r>
            <w:r>
              <w:rPr>
                <w:rFonts w:eastAsia="Times New Roman" w:cs="TH SarabunPSK" w:ascii="TH SarabunPSK" w:hAnsi="TH SarabunPSK"/>
                <w:sz w:val="28"/>
              </w:rPr>
              <w:t>(E-learning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ได้ทำสำเร็จแล้ว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ำมาใช้ได้ไม่เกิน </w:t>
            </w: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ภาคการศึกษาปกติ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ิช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ภาระงานสอน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[ 1 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ระงานวิจัยและงานวิชาการอื่น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พัฒนาและส่งโครงร่างงานวิจัย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ขอ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ับ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ทุน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85" w:leader="none"/>
              </w:tabs>
              <w:spacing w:lineRule="auto" w:line="240" w:before="0" w:after="0"/>
              <w:ind w:left="0" w:right="-360" w:firstLine="315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ร่างงานวิจัย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พัฒนาและส่งโครงร่างงานวิจัย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ขอ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ับ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ทุน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ำมาใช้ได้</w:t>
            </w:r>
          </w:p>
          <w:p>
            <w:pPr>
              <w:pStyle w:val="Normal"/>
              <w:spacing w:lineRule="auto" w:line="240" w:before="0" w:after="0"/>
              <w:ind w:right="-360" w:hanging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ไม่เกิ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ภาคการศึกษาปกติ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85" w:leader="none"/>
              </w:tabs>
              <w:spacing w:lineRule="auto" w:line="240" w:before="0" w:after="0"/>
              <w:ind w:left="0" w:right="-360" w:firstLine="315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ิ่งประดิษฐ์หรือนวัตกรรม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ยื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่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ขอจดทะเบีย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ได้รับทุนวิจัยและทำสัญญ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5" w:leader="none"/>
              </w:tabs>
              <w:spacing w:lineRule="auto" w:line="240" w:before="0" w:after="0"/>
              <w:ind w:left="668" w:right="-360" w:hanging="36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งานวิจัยเดี่ยว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5" w:leader="none"/>
              </w:tabs>
              <w:spacing w:lineRule="auto" w:line="240" w:before="0" w:after="0"/>
              <w:ind w:left="0" w:right="-360" w:firstLine="315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งานวิจัยร่วม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งานวิจัยได้รับการเผยแพร่ในลักษณะต่าง 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5" w:leader="none"/>
              </w:tabs>
              <w:spacing w:lineRule="auto" w:line="240" w:before="0" w:after="0"/>
              <w:ind w:left="34" w:firstLine="28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ประชุมทางวิชาการระดับชาติที่มีการตรวจสอบโดยคณะกรรมการผู้ทรงคุณวุฒิ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peer review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และเป็นบทความวิจัยฉบับสมบูรณ์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full paper)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5" w:leader="none"/>
              </w:tabs>
              <w:spacing w:lineRule="auto" w:line="240" w:before="0" w:after="0"/>
              <w:ind w:left="34" w:right="-248" w:firstLine="28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ประชุมทางวิชาการระดับนานาชาติที่มีการตรวจสอบโดยคณะกรรมการผู้ทรงคุณวุฒิ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peer review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และเป็นบทความวิจัยฉบับสมบูรณ์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full paper)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spacing w:lineRule="auto" w:line="240" w:before="0" w:after="0"/>
              <w:ind w:left="34" w:right="-248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5" w:leader="none"/>
              </w:tabs>
              <w:spacing w:lineRule="auto" w:line="240" w:before="0" w:after="0"/>
              <w:ind w:left="34" w:right="-248" w:firstLine="28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วารสารทางวิชาการระดับชาติที่มีการตรวจสอบโดยคณะกรรมการผู้ทรงคุณวุฒิ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(peer review)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5" w:leader="none"/>
              </w:tabs>
              <w:spacing w:lineRule="auto" w:line="240" w:before="0" w:after="0"/>
              <w:ind w:left="34" w:right="-81" w:firstLine="28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ารสารทางวิชาการระดับนานาชาติที่อยู่ในฐานข้อมูลสากล ฐานข้อมูล สก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ฐานข้อมูล สมศ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60" w:right="-81" w:hanging="3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งานที่ได้รับรางวัลหรือผ่านการรับรอ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5" w:leader="none"/>
              </w:tabs>
              <w:spacing w:lineRule="auto" w:line="240" w:before="0" w:after="0"/>
              <w:ind w:left="698" w:hanging="425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งานที่ได้รับรางวัลระดับชาติ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5" w:leader="none"/>
              </w:tabs>
              <w:spacing w:lineRule="auto" w:line="240" w:before="0" w:after="0"/>
              <w:ind w:left="698" w:right="-248" w:hanging="425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งานที่ได้รับรางวัลระดับนานาชาติ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5" w:leader="none"/>
              </w:tabs>
              <w:spacing w:lineRule="auto" w:line="240" w:before="0" w:after="0"/>
              <w:ind w:left="698" w:right="-248" w:hanging="425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ิทธิบัตรหรือ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รัพย์สินทางปัญญาที่ผ่านการรับรองเสร็จสมบูรณ์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5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จัดทำผลงานทางวิชา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lineRule="auto" w:line="240" w:before="0" w:after="0"/>
              <w:ind w:right="-248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แต่งเรียบเรียงตำราหรือหนังสือ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right="-248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แปล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right="-248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ื่อที่เป็นนวัตกรรม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right="-248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ทความทางวิชา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right="-248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5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ปรับปรุงผลงานทางวิชาการ ตาม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ถึง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right="-18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56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ผลงานทางวิชาการอื่นให้อยู่ในดุลยพินิจของคณบดี โดยเทียบเคียงจากเกณฑ์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right="-18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าม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)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ึง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ข้อ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ภาระงานวิจัยและงานวิชาการอื่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[ 2 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ระงานบริการวิชากา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27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าจารย์ที่ปรึกษาวิทยานิพนธ์ร่วมในสถาบันอุดมศึกษาอื่น</w:t>
            </w:r>
            <w:r>
              <w:rPr>
                <w:rFonts w:ascii="Tahoma" w:hAnsi="Tahoma" w:eastAsia="Times New Roman" w:cs="Tahoma"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ป็นวิทยากรที่มีการเชิญอย่างเป็นทาง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ากหน่วยงานภายใน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ากหน่วยงานภายนอก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ากหน่วยงานระดับนานาชาติ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ป็นกรรมการพัฒนาหลักสูตรในสถาบันอุดมศึกษาอื่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หรือประเมินหลักสูต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พื่อประกันคุณภาพการศึกษา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ลักสูต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ป็นกรรมการที่ปรึกษาองค์กรภาครัฐและเอกช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น่วยงา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ป็นผู้ทรงคุณวุฒิอ่านผลงานวิชาการเพื่อตีพิมพ์ในวารส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มีการตรวจสอบ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ดยคณะกรรมการผู้ทรงคุณวุฒิ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peer review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ป็นผู้ทรงคุณวุฒิประเมินผลงานวิชากา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Reader)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ป็นผู้ทรงคุณวุฒิประเมินผลการสอน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ป็นกรรมการในสมาคมหรือสถาบันวิชาชีพระดับชาติ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มาค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74" w:leader="none"/>
              </w:tabs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ป็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ดำเนินรายการ ผู้แปลในการประชุม ผู้บรรยาย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าษาต่างประเทศ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จัดรายการวิทยุหรือผู้ร่วมรายการวิทยุ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รณาธิการหรือกองบรรณาธิการของวารสารวิชาการหรือวิชาชีพ ทั้งในและนอกมหาวิทยาลัย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ธานคณะทำงาน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ณะทำงานที่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ดำเนิ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จัดประชุมวิชาการหรือ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ห้บริการวิชากา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ุมชนทั้งภาครัฐและเอกช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ะดับนานาชาติ 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ภาระงานบริการวิชากา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[ 3 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ระงานทำนุบำรุงศิลปวัฒนธรรม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27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ป็นกรรมการในโครงการหรือกิจกรรมของคณะหรือหน่วยงานที่มีฐานะเทียบเท่าคณะ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รือของมหาวิทยาลัย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หรือกิจกรร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ข้าร่วมในโครงการหรือกิจกรรมของคณะ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รือหน่วยงานที่มีฐานะเทียบเท่าคณะ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รือของมหาวิทยาลัย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เป็นกรรมการในโครงการหรือกิจกรรมของชุมชนหรือท้องถิ่นที่เกี่ยวข้อ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ับศิลปวัฒนธรรม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ภาระงานทำนุบำรุงศิลปวัฒนธรร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[ 4 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ระงานอื่น ๆ ที่สอดคล้องกับพันธกิจของมหาวิทยาลัย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เป็นกรรมการสภามหาวิทยาลัย กรรมการสภาวิชาการ กรรมการสภาคณาจารย์และข้าราชการ กรรมการประจำส่วนราชการ รวมทั้งคณะกรรมการ คณะอนุกรรมการ หรือคณะทำงานที่สภามหาวิทยาลัยหรือมหาวิทยาลัยแต่งตั้ง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ุ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เป็นคณะกรรมการ คณะอนุกรรมการ หรือคณะทำงานที่คณะหรือหน่วยงาน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มีฐานะเทียบเท่าคณะแต่งตั้ง และมีการประชุมอย่างสม่ำเสมอ ให้อยู่ในดุลยพินิจ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ของคณบดีหรือผู้อำนวย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นการคิดภาระงา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ุ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เป็นกรรมการในโครงการหรือผู้รับผิดชอบโครงการของคณะหรือหน่วยง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มีฐานะเทียบเท่าคณะหรือของมหาวิทยาลั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ย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หรือกิจกรร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ป็นผู้ที่ได้รับมอบหมายให้ดำเนินงานตามนโยบายของคณะหรือมหาวิทยาลัย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ามยุทธศาสตร์การพัฒนามหาวิทยาลัยราชภัฏ งานการพัฒนาท้องถิ่น งานการผลิ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และพัฒนาครู งานสืบสานศาสตร์พระราชา งานโครงการอันเนื่องมาจากพระราชดำริ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ศูนย์ความเป็นเลิศ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ป็นผู้ที่ได้รับมอบหมายให้ปฏิบัติหน้าที่ผู้อำนวยการศูนย์ความเป็นเลิศ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รือผู้อำนวยการศูนย์อื่นใดที่มหาวิทยาลัยมอบหมาย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ป็นผู้ที่ได้รับมอบหมายให้ดำเนินงานอื่นใดที่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ได้รับ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อบหมาย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หรือได้รับความเห็นชอบจากผู้บังคับบัญชา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035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ภาระงานอื่น ๆ ที่สอดคล้องกับพันธกิจของมหาวิทยาลั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[ 5 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1035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[ 6 ]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=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[ 1 ]+[ 2 ]+[ 3 ]+</w:t>
              <w:br/>
              <w:t>[ 4 ]+[ 5 ]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าพเจ้าขอรับรองว่า ภาระงานและงานที่ได้รับมอบหมายข้างต้นเป็นผลการปฏิบัติราชการที่ดำเนินการจริ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ตรวจสอบถูกต้องแล้ว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รับการประเมิน</w:t>
      </w:r>
    </w:p>
    <w:p>
      <w:pPr>
        <w:pStyle w:val="Normal"/>
        <w:tabs>
          <w:tab w:val="clear" w:pos="720"/>
          <w:tab w:val="center" w:pos="6663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.................................................................)</w:t>
      </w:r>
    </w:p>
    <w:p>
      <w:pPr>
        <w:pStyle w:val="Normal"/>
        <w:tabs>
          <w:tab w:val="clear" w:pos="720"/>
          <w:tab w:val="center" w:pos="6663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/............/............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รับรองผลการปฏิบัติราชการและประเมินเพื่อให้คะแนนโดยผู้ประเมิ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คะแนนเต็ม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70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712"/>
        <w:gridCol w:w="2031"/>
        <w:gridCol w:w="2028"/>
      </w:tblGrid>
      <w:tr>
        <w:trPr>
          <w:trHeight w:val="69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ภาระงานที่ได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ภาระงานสอน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trike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trike/>
                <w:color w:val="000000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trike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trike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ระงานวิจัยและงานวิชาการอื่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trike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trike/>
                <w:color w:val="000000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trike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trike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ระงานบริการวิชากา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trike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trike/>
                <w:color w:val="000000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trike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strike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ระงานทำนุบำรุงศิลปวัฒนธรร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ระงานอื่น ๆ ที่สอดคล้องกับพันธกิ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มหาวิทยาลั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[A]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=</w:t>
            </w:r>
          </w:p>
        </w:tc>
      </w:tr>
    </w:tbl>
    <w:p>
      <w:pPr>
        <w:pStyle w:val="Normal"/>
        <w:spacing w:lineRule="auto" w:line="240" w:before="0" w:after="0"/>
        <w:ind w:left="4320" w:firstLine="45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45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45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…...............................................)</w:t>
      </w:r>
    </w:p>
    <w:p>
      <w:pPr>
        <w:pStyle w:val="Normal"/>
        <w:spacing w:lineRule="auto" w:line="240" w:before="0" w:after="0"/>
        <w:rPr>
          <w:color w:val="000000"/>
          <w:sz w:val="24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ัวหน้าภาควิชา หรือคณบด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้วแต่กรณ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40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ประเมินพฤติกรรมการปฏิบัติราชก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โดยหัวหน้าภาควิชา หรือคณบดี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ล้วแต่กรณี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120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ประเมินสมรรถนะบุคลากร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67"/>
        <w:gridCol w:w="709"/>
        <w:gridCol w:w="709"/>
        <w:gridCol w:w="708"/>
        <w:gridCol w:w="1607"/>
        <w:gridCol w:w="1701"/>
      </w:tblGrid>
      <w:tr>
        <w:trPr>
          <w:trHeight w:val="420" w:hRule="atLeast"/>
        </w:trPr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สมรรถนะที่เหมาะสมตามมาตรฐานที่กำหนด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สมรรถนะ</w:t>
            </w:r>
          </w:p>
        </w:tc>
      </w:tr>
      <w:tr>
        <w:trPr>
          <w:trHeight w:val="420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ที่ได้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ผลต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ียบกับมาตรฐ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+/-)</w:t>
            </w:r>
          </w:p>
        </w:tc>
      </w:tr>
      <w:tr>
        <w:trPr>
          <w:trHeight w:val="420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1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3) = (2) - (1)</w:t>
            </w:r>
          </w:p>
        </w:tc>
      </w:tr>
      <w:tr>
        <w:trPr>
          <w:trHeight w:val="42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มรรถนะหลั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ยึดมั่นในคุณธรรมและจริยธรร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ทีมงานและเครือข่า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บริการที่ด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5)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วามรู้และความเชี่ยวชา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มรรถนะประจำกลุ่มงา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จัด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วามเชี่ยวชาญด้านวิชากา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ใส่ใจและพัฒนาผู้อื่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ดำเนินการเชิงรุกด้านวิชากา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6120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การคำนวณผลการประเมินให้เป็นคะแนน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คะแนนเต็ม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160"/>
        <w:gridCol w:w="738"/>
        <w:gridCol w:w="540"/>
        <w:gridCol w:w="31"/>
        <w:gridCol w:w="944"/>
        <w:gridCol w:w="934"/>
        <w:gridCol w:w="1766"/>
      </w:tblGrid>
      <w:tr>
        <w:trPr>
          <w:trHeight w:val="420" w:hRule="atLeast"/>
        </w:trPr>
        <w:tc>
          <w:tcPr>
            <w:tcW w:w="6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เกณฑ์การประเมิน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คู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420" w:hRule="atLeast"/>
        </w:trPr>
        <w:tc>
          <w:tcPr>
            <w:tcW w:w="6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[1]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[2]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[3] = [1] x [2]</w:t>
            </w:r>
          </w:p>
        </w:tc>
      </w:tr>
      <w:tr>
        <w:trPr>
          <w:trHeight w:val="420" w:hRule="atLeast"/>
        </w:trPr>
        <w:tc>
          <w:tcPr>
            <w:tcW w:w="6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สมรรถนะ ที่ระดับการประเมินเท่ากับหรือสูงกว่ามาตรฐาน 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สมรรถนะ ที่ระดับการประเมินต่ำกว่ามาตรฐา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สมรรถนะ ที่ระดับการประเมินต่ำกว่ามาตรฐา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สมรรถนะ ที่ระดับการประเมินต่ำกว่ามาตรฐา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[4] =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[5] = </w:t>
            </w:r>
          </w:p>
        </w:tc>
      </w:tr>
      <w:tr>
        <w:trPr>
          <w:trHeight w:val="475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รุปคะแนน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X 15</w:t>
            </w:r>
          </w:p>
        </w:tc>
        <w:tc>
          <w:tcPr>
            <w:tcW w:w="54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=</w:t>
            </w:r>
          </w:p>
        </w:tc>
        <w:tc>
          <w:tcPr>
            <w:tcW w:w="975" w:type="dxa"/>
            <w:gridSpan w:val="2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[5]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X 15</w:t>
            </w:r>
          </w:p>
        </w:tc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= [ B ] ………..</w:t>
            </w:r>
          </w:p>
        </w:tc>
      </w:tr>
      <w:tr>
        <w:trPr>
          <w:trHeight w:val="56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สมรรถนะ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x 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[4] x 3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ัวหน้าภาควิชา หรือคณบด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้วแต่กรณ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40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ประเมินพฤติกรรมการปฏิบัติราชก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โดยคณบดี</w:t>
      </w:r>
    </w:p>
    <w:p>
      <w:pPr>
        <w:pStyle w:val="Normal"/>
        <w:tabs>
          <w:tab w:val="clear" w:pos="720"/>
          <w:tab w:val="center" w:pos="6120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ประเมินสมรรถนะบุคลากร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67"/>
        <w:gridCol w:w="709"/>
        <w:gridCol w:w="709"/>
        <w:gridCol w:w="708"/>
        <w:gridCol w:w="1607"/>
        <w:gridCol w:w="1701"/>
      </w:tblGrid>
      <w:tr>
        <w:trPr>
          <w:trHeight w:val="420" w:hRule="atLeast"/>
        </w:trPr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สมรรถนะที่เหมาะสมตามมาตรฐานที่กำหนด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สมรรถนะ</w:t>
            </w:r>
          </w:p>
        </w:tc>
      </w:tr>
      <w:tr>
        <w:trPr>
          <w:trHeight w:val="420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ที่ได้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ผลต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ียบกับมาตรฐ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+/-)</w:t>
            </w:r>
          </w:p>
        </w:tc>
      </w:tr>
      <w:tr>
        <w:trPr>
          <w:trHeight w:val="420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1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3) = (2) - (1)</w:t>
            </w:r>
          </w:p>
        </w:tc>
      </w:tr>
      <w:tr>
        <w:trPr>
          <w:trHeight w:val="42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มรรถนะหลั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ยึดมั่นในคุณธรรมและจริยธรร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ทีมงานและเครือข่า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บริการที่ด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5)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วามรู้และความเชี่ยวชา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มรรถนะประจำกลุ่มงา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จัด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วามเชี่ยวชาญด้านวิชากา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ใส่ใจและพัฒนาผู้อื่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ดำเนินการเชิงรุกด้านวิชากา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612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การคำนวณผลการประเมินให้เป็นคะแนน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คะแนนเต็ม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8"/>
        <w:gridCol w:w="1159"/>
        <w:gridCol w:w="540"/>
        <w:gridCol w:w="720"/>
        <w:gridCol w:w="270"/>
        <w:gridCol w:w="990"/>
        <w:gridCol w:w="1717"/>
      </w:tblGrid>
      <w:tr>
        <w:trPr>
          <w:trHeight w:val="420" w:hRule="atLeast"/>
        </w:trPr>
        <w:tc>
          <w:tcPr>
            <w:tcW w:w="5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เกณฑ์การประเมิ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คู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420" w:hRule="atLeast"/>
        </w:trPr>
        <w:tc>
          <w:tcPr>
            <w:tcW w:w="5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[1]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[2]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[3] = [1] x [2]</w:t>
            </w:r>
          </w:p>
        </w:tc>
      </w:tr>
      <w:tr>
        <w:trPr>
          <w:trHeight w:val="420" w:hRule="atLeast"/>
        </w:trPr>
        <w:tc>
          <w:tcPr>
            <w:tcW w:w="5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สมรรถนะ ที่ระดับการประเมินเท่ากับหรือสูงกว่ามาตรฐา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สมรรถนะ ที่ระดับการประเมินต่ำกว่ามาตรฐา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สมรรถนะ ที่ระดับการประเมินต่ำกว่ามาตรฐา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สมรรถนะ ที่ระดับการประเมินต่ำกว่ามาตรฐา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[4] =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[5] = </w:t>
            </w:r>
          </w:p>
        </w:tc>
      </w:tr>
      <w:tr>
        <w:trPr>
          <w:trHeight w:val="4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รุปคะแนน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1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X 1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=</w:t>
            </w:r>
          </w:p>
        </w:tc>
        <w:tc>
          <w:tcPr>
            <w:tcW w:w="99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[5]</w:t>
            </w:r>
          </w:p>
        </w:tc>
        <w:tc>
          <w:tcPr>
            <w:tcW w:w="990" w:type="dxa"/>
            <w:vMerge w:val="restart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X 15</w:t>
            </w:r>
          </w:p>
        </w:tc>
        <w:tc>
          <w:tcPr>
            <w:tcW w:w="1717" w:type="dxa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= [ C ] ………..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44" w:right="-6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สมรรถนะ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3</w:t>
            </w:r>
          </w:p>
        </w:tc>
        <w:tc>
          <w:tcPr>
            <w:tcW w:w="1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[4] x 3</w:t>
            </w:r>
          </w:p>
        </w:tc>
        <w:tc>
          <w:tcPr>
            <w:tcW w:w="990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1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4"/>
          <w:szCs w:val="1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บด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40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รุปผลการประเมินผลการปฏิบัติราชการ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6"/>
        <w:gridCol w:w="2211"/>
        <w:gridCol w:w="4089"/>
      </w:tblGrid>
      <w:tr>
        <w:trPr>
          <w:trHeight w:val="764" w:hRule="atLeast"/>
        </w:trPr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ลสัมฤทธิ์ของงาน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[A] = </w:t>
            </w:r>
          </w:p>
        </w:tc>
      </w:tr>
      <w:tr>
        <w:trPr>
          <w:trHeight w:val="413" w:hRule="atLeast"/>
        </w:trPr>
        <w:tc>
          <w:tcPr>
            <w:tcW w:w="6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ฤติกรรมการปฏิบัติราชก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[B]+[C] =</w:t>
            </w:r>
          </w:p>
        </w:tc>
      </w:tr>
      <w:tr>
        <w:trPr>
          <w:trHeight w:val="413" w:hRule="atLeast"/>
        </w:trPr>
        <w:tc>
          <w:tcPr>
            <w:tcW w:w="6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วมผลการประเม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[A]+[B]+[C] =</w:t>
            </w:r>
          </w:p>
        </w:tc>
      </w:tr>
      <w:tr>
        <w:trPr>
          <w:trHeight w:val="403" w:hRule="atLeast"/>
        </w:trPr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รุประดับการประเมิน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2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4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ะแนนไม่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90 </w:t>
            </w:r>
          </w:p>
        </w:tc>
      </w:tr>
      <w:tr>
        <w:trPr>
          <w:trHeight w:val="432" w:hRule="atLeast"/>
        </w:trPr>
        <w:tc>
          <w:tcPr>
            <w:tcW w:w="42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4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ะแนนไม่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</w:tr>
      <w:tr>
        <w:trPr>
          <w:trHeight w:val="432" w:hRule="atLeast"/>
        </w:trPr>
        <w:tc>
          <w:tcPr>
            <w:tcW w:w="42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4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ะแนนไม่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42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4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ะแนนไม่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42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40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ะแนน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</w:p>
        </w:tc>
      </w:tr>
    </w:tbl>
    <w:p>
      <w:pPr>
        <w:pStyle w:val="Normal"/>
        <w:spacing w:lineRule="auto" w:line="240" w:before="0" w:after="0"/>
        <w:ind w:left="90" w:hanging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H SarabunPSK" w:hAnsi="TH SarabunPSK" w:eastAsia="Times New Roman" w:cs="TH SarabunPSK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..................................................)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บดี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5 :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รับทราบผลการประเมินผลการปฏิบัติราช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ู้รับการประเมิน ได้รับทราบผลการประเมินแล้ว 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..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ู้ประเมิน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Angsana New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ab/>
      </w:r>
      <w:r>
        <w:rPr>
          <w:rFonts w:cs="Angsana New"/>
          <w:color w:val="000000"/>
          <w:sz w:val="32"/>
          <w:szCs w:val="32"/>
        </w:rPr>
        <w:t xml:space="preserve">       </w:t>
      </w:r>
      <w:r>
        <w:rPr>
          <w:rFonts w:cs="Angsana New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บดี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ณีได้แจ้งผลการประเมิน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...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้ว แต่ผู้รับการประเมินไม่ลงลายมือชื่อรับทรา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ม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พย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sectPr>
      <w:headerReference w:type="default" r:id="rId4"/>
      <w:type w:val="nextPage"/>
      <w:pgSz w:w="11906" w:h="16838"/>
      <w:pgMar w:left="720" w:right="720" w:gutter="0" w:header="431" w:top="72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(%1)"/>
      <w:lvlJc w:val="left"/>
      <w:pPr>
        <w:tabs>
          <w:tab w:val="num" w:pos="0"/>
        </w:tabs>
        <w:ind w:left="1637" w:hanging="360"/>
      </w:pPr>
      <w:rPr>
        <w:rFonts w:ascii="TH SarabunPSK" w:hAnsi="TH SarabunPSK" w:eastAsia="Times New Roman" w:cs="TH SarabunPSK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9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42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95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thaiLetters"/>
      <w:lvlText w:val="(%1)"/>
      <w:lvlJc w:val="left"/>
      <w:pPr>
        <w:tabs>
          <w:tab w:val="num" w:pos="0"/>
        </w:tabs>
        <w:ind w:left="1637" w:hanging="360"/>
      </w:pPr>
      <w:rPr>
        <w:rFonts w:ascii="TH SarabunPSK" w:hAnsi="TH SarabunPSK" w:eastAsia="Times New Roman" w:cs="TH SarabunPSK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90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rFonts w:ascii="TH SarabunPSK" w:hAnsi="TH SarabunPSK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8"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8"/>
        <w:rFonts w:ascii="TH SarabunPSK" w:hAnsi="TH SarabunPSK" w:cs="TH SarabunPSK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8"/>
        <w:rFonts w:ascii="TH SarabunPSK" w:hAnsi="TH SarabunPSK" w:cs="TH SarabunPSK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8"/>
        <w:rFonts w:ascii="TH SarabunPSK" w:hAnsi="TH SarabunPSK" w:cs="TH SarabunPSK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8"/>
        <w:rFonts w:ascii="TH SarabunPSK" w:hAnsi="TH SarabunPSK" w:cs="TH SarabunPSK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8"/>
        <w:rFonts w:ascii="TH SarabunPSK" w:hAnsi="TH SarabunPSK" w:cs="TH SarabunPSK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28"/>
        <w:rFonts w:ascii="TH SarabunPSK" w:hAnsi="TH SarabunPSK" w:cs="TH SarabunPSK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8"/>
        <w:rFonts w:ascii="TH SarabunPSK" w:hAnsi="TH SarabunPSK" w:cs="TH SarabunPSK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0"/>
        </w:tabs>
        <w:ind w:left="942" w:hanging="360"/>
      </w:pPr>
      <w:rPr>
        <w:rFonts w:ascii="TH SarabunPSK" w:hAnsi="TH SarabunPSK" w:cs="TH SarabunPSK" w:hint="default"/>
        <w:lang w:bidi="th-TH"/>
      </w:rPr>
    </w:lvl>
  </w:abstractNum>
  <w:abstractNum w:abstractNumId="15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thaiLetters"/>
      <w:lvlText w:val="(%1)"/>
      <w:lvlJc w:val="left"/>
      <w:pPr>
        <w:tabs>
          <w:tab w:val="num" w:pos="0"/>
        </w:tabs>
        <w:ind w:left="2357" w:hanging="360"/>
      </w:pPr>
      <w:rPr>
        <w:rFonts w:ascii="TH SarabunPSK" w:hAnsi="TH SarabunPSK" w:eastAsia="Times New Roman" w:cs="TH SarabunPSK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>
        <w:u w:val="none"/>
        <w:b w:val="false"/>
        <w:bCs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cs="TH SarabunPSK"/>
      <w:sz w:val="28"/>
    </w:rPr>
  </w:style>
  <w:style w:type="character" w:styleId="WW8Num15z0">
    <w:name w:val="WW8Num15z0"/>
    <w:qFormat/>
    <w:rPr>
      <w:rFonts w:ascii="TH SarabunPSK" w:hAnsi="TH SarabunPSK" w:eastAsia="Times New Roman" w:cs="TH SarabunPSK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szCs w:val="25"/>
    </w:rPr>
  </w:style>
  <w:style w:type="character" w:styleId="Style20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2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ข้อความข้อคิดเห็น"/>
    <w:basedOn w:val="Normal"/>
    <w:qFormat/>
    <w:pPr/>
    <w:rPr>
      <w:sz w:val="20"/>
      <w:szCs w:val="25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9:00Z</dcterms:created>
  <dc:creator>HP</dc:creator>
  <dc:description/>
  <cp:keywords/>
  <dc:language>en-US</dc:language>
  <cp:lastModifiedBy>WIPARIN CHOMSRIPRASROETH</cp:lastModifiedBy>
  <cp:lastPrinted>2024-02-13T14:23:00Z</cp:lastPrinted>
  <dcterms:modified xsi:type="dcterms:W3CDTF">2024-02-13T07:23:00Z</dcterms:modified>
  <cp:revision>17</cp:revision>
  <dc:subject/>
  <dc:title/>
</cp:coreProperties>
</file>