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8890</wp:posOffset>
                </wp:positionH>
                <wp:positionV relativeFrom="paragraph">
                  <wp:posOffset>-69215</wp:posOffset>
                </wp:positionV>
                <wp:extent cx="6438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6.3pt;mso-wrap-distance-left:9.05pt;mso-wrap-distance-right:9.05pt;mso-wrap-distance-top:0pt;mso-wrap-distance-bottom:0pt;margin-top:-5.45pt;mso-position-vertical-relative:text;margin-left:4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drawing>
          <wp:inline distT="0" distB="0" distL="0" distR="0">
            <wp:extent cx="1497330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แบบประเมินผลการปฏิบัติราชการ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สำหรับบุคลากรสายสนับสนุ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ของ มหาวิทยาลัยราชภัฏเชียงใหม่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ragraph">
                  <wp:posOffset>189865</wp:posOffset>
                </wp:positionV>
                <wp:extent cx="5097145" cy="706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240" cy="70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5pt;margin-top:14.95pt;width:401.3pt;height:5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ความเห็นชอบในการประชุม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/256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ภามหาวิทยาลัยอนุมัติในการประชุม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4/256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คำชี้แจงเบื้องต้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ส่วนที่ </w:t>
      </w:r>
      <w:r>
        <w:rPr>
          <w:rFonts w:eastAsia="Times New Roman" w:cs="TH SarabunPSK" w:ascii="TH SarabunPSK" w:hAnsi="TH SarabunPSK"/>
          <w:sz w:val="36"/>
          <w:szCs w:val="36"/>
        </w:rPr>
        <w:t>1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: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ารประเมินผลสัมฤทธิ์ของงาน   คะแนนเต็ม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50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คะแนน</w:t>
      </w:r>
    </w:p>
    <w:p>
      <w:pPr>
        <w:pStyle w:val="Normal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eastAsia="Times New Roman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ประเมินเพื่อให้คะแนน โดยผู้ประเมิน ได้แก่ หัวหน้าสำนักงานคณบดี </w:t>
      </w:r>
      <w:r>
        <w:rPr>
          <w:rFonts w:eastAsia="Times New Roman" w:cs="TH SarabunPSK" w:ascii="TH SarabunPSK" w:hAnsi="TH SarabunPSK"/>
          <w:sz w:val="36"/>
          <w:szCs w:val="36"/>
        </w:rPr>
        <w:br/>
      </w:r>
      <w:r>
        <w:rPr>
          <w:rFonts w:eastAsia="Times New Roman" w:cs="TH SarabunPSK" w:ascii="TH SarabunPSK" w:hAnsi="TH SarabunPSK"/>
          <w:sz w:val="36"/>
          <w:szCs w:val="36"/>
        </w:rPr>
        <w:t xml:space="preserve"> </w:t>
        <w:tab/>
        <w:t xml:space="preserve">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หัวหน้าสำนักงานผู้อำนวยการ ผู้อำนวยการกองหรือเทียบเท่า แล้วแต่กรณี</w:t>
      </w:r>
    </w:p>
    <w:p>
      <w:pPr>
        <w:pStyle w:val="Normal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ส่วน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2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ารประเมินแผนและพัฒนาการปฏิบัติงานรายบุคคล   คะแนนเต็ม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20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คะแน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ประเมินเพื่อให้คะแนน โดยผู้ประเมิน เช่นเดียวกับส่วนที่ </w:t>
      </w:r>
      <w:r>
        <w:rPr>
          <w:rFonts w:eastAsia="Times New Roman" w:cs="TH SarabunPSK" w:ascii="TH SarabunPSK" w:hAnsi="TH SarabunPSK"/>
          <w:sz w:val="36"/>
          <w:szCs w:val="36"/>
        </w:rPr>
        <w:t>1</w:t>
      </w:r>
    </w:p>
    <w:p>
      <w:pPr>
        <w:pStyle w:val="Normal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ส่วน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ารประเมินพฤติกรรมการปฏิบัติราชการ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คะแนนเต็ม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คะแนน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ประเมินโดยทำการประเมินสมรรถนะบุคลากร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ประเมินเพื่อให้คะแนน โดยผู้ประเมิน เช่นเดียวกับส่วนที่ </w:t>
      </w:r>
      <w:r>
        <w:rPr>
          <w:rFonts w:eastAsia="Times New Roman" w:cs="TH SarabunPSK" w:ascii="TH SarabunPSK" w:hAnsi="TH SarabunPSK"/>
          <w:sz w:val="36"/>
          <w:szCs w:val="36"/>
        </w:rPr>
        <w:t>1</w:t>
      </w:r>
    </w:p>
    <w:p>
      <w:pPr>
        <w:pStyle w:val="Normal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ส่วน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4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รุปผลการประเมินผลการปฏิบัติราชการ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คะแนนเต็ม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00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ส่วนที่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5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การพิจารณาผลการประเมินผลการปฏิบัติราชการ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br/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            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โดยคณบดี ผู้อำนวยการสถาบัน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สำนัก หรือรองอธิการบดี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แล้วแต่กรณี</w:t>
      </w:r>
    </w:p>
    <w:p>
      <w:pPr>
        <w:pStyle w:val="Normal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ส่วน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6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ารรับทราบผลการประเมินผลการปฏิบัติราชการ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บบประเมินผลการปฏิบัติราชการ สำหรับบุคลากรสายสนับสนุน</w:t>
      </w:r>
    </w:p>
    <w:p>
      <w:pPr>
        <w:pStyle w:val="Normal"/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 ..................</w:t>
      </w:r>
    </w:p>
    <w:p>
      <w:pPr>
        <w:pStyle w:val="Normal"/>
        <w:spacing w:lineRule="auto" w:line="276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4445</wp:posOffset>
                </wp:positionV>
                <wp:extent cx="263525" cy="205105"/>
                <wp:effectExtent l="5715" t="5715" r="5080" b="5080"/>
                <wp:wrapNone/>
                <wp:docPr id="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118.5pt;margin-top:0.35pt;width:20.7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อบ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ะหว่าง วันที่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ตุลาคม ถึง วั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</w:p>
    <w:p>
      <w:pPr>
        <w:pStyle w:val="Normal"/>
        <w:spacing w:lineRule="auto" w:line="276"/>
        <w:ind w:left="144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10160</wp:posOffset>
                </wp:positionV>
                <wp:extent cx="263525" cy="205105"/>
                <wp:effectExtent l="5715" t="5715" r="5080" b="5080"/>
                <wp:wrapNone/>
                <wp:docPr id="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118.5pt;margin-top:0.8pt;width:20.7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อบ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ะหว่าง วันที่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มษายน ถึง วั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ันยายน</w: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..........</w:t>
        <w:br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ะดับ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เภทบุคลากร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จำ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ลูกจ้างประจำ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นักงานราชการ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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นักงานมหาวิทยาลัยชั่วคราว</w:t>
      </w:r>
    </w:p>
    <w:p>
      <w:pPr>
        <w:pStyle w:val="Normal"/>
        <w:tabs>
          <w:tab w:val="clear" w:pos="720"/>
          <w:tab w:val="left" w:pos="4954" w:leader="none"/>
        </w:tabs>
        <w:spacing w:lineRule="auto" w:line="276"/>
        <w:ind w:hanging="9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สัมฤทธิ์ขอ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4709160</wp:posOffset>
                </wp:positionV>
                <wp:extent cx="5847080" cy="1336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1" w:leader="none"/>
                              </w:tabs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ายการประเมิน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าระงานอื่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ได้รับมอบหมาย คะแนนเต็ม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ะแน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ใช้เกณฑ์การให้คะแนน ดังนี้</w:t>
                            </w:r>
                          </w:p>
                          <w:tbl>
                            <w:tblPr>
                              <w:tblW w:w="86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301"/>
                              <w:gridCol w:w="1418"/>
                              <w:gridCol w:w="1417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วรปรับปรุ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ีเด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ที่ได้รับ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05.25pt;mso-wrap-distance-left:9.05pt;mso-wrap-distance-right:9.05pt;mso-wrap-distance-top:3.6pt;mso-wrap-distance-bottom:3.6pt;margin-top:370.8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51" w:leader="none"/>
                        </w:tabs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ายเหตุ  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ายการประเมินข้อ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 w:val="32"/>
                          <w:szCs w:val="32"/>
                        </w:rPr>
                        <w:t>ภาระงานอื่น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ได้รับมอบหมาย คะแนนเต็ม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คะแนน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 w:val="32"/>
                          <w:szCs w:val="32"/>
                        </w:rPr>
                        <w:t>ให้ใช้เกณฑ์การให้คะแนน ดังนี้</w:t>
                      </w:r>
                    </w:p>
                    <w:tbl>
                      <w:tblPr>
                        <w:tblW w:w="86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301"/>
                        <w:gridCol w:w="1418"/>
                        <w:gridCol w:w="1417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ะแนนที่ได้รับ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1493"/>
        <w:gridCol w:w="1629"/>
      </w:tblGrid>
      <w:tr>
        <w:trPr>
          <w:tblHeader w:val="true"/>
          <w:trHeight w:val="75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รับมอบหมาย เชิงปริมาณและคุณภา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674" w:hanging="426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มีความเหมาะสมและเพียงพอกับตำแหน่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674" w:hanging="426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ุณภาพเหมาะสมกับตำแหน่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674" w:hanging="426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สำเร็จได้ทันเวลาหรือทันกำหน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532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ความรู้ ความสามารถ และประสบการณ์มาปรับ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674" w:hanging="426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เป็นประโยชน์ต่อองค์กร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ื่น ๆ ที่ได้รับมอบหมา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4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มีความครบถ้วนตามที่ได้รับมอบหมาย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4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สำเร็จได้ทันเวลาหรือทันกำหน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4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ความรู้ ความสามารถ และประสบการณ์มาปรับ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48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เป็นประโยชน์ต่อองค์กร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ุณภาพเหมาะสมตามที่ได้รับมอบหมา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ส่วนร่วม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ร่วมกิจกรรมของ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กิจกรรมของหน่วยงานภายนอกมหาวิทยาลัย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4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่วนร่วมหรือเข้าร่วมกิจกรรมมาก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ListParagraph"/>
              <w:spacing w:before="0" w:after="0"/>
              <w:ind w:left="24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่วนร่วมหรือเข้าร่วมกิจกรรม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- 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ListParagraph"/>
              <w:spacing w:before="0" w:after="0"/>
              <w:ind w:left="24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่วนร่วมหรือเข้าร่วมกิจกรรม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-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ListParagraph"/>
              <w:spacing w:before="0" w:after="0"/>
              <w:ind w:left="24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่วนร่วมหรือเข้าร่วมกิจกรรม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-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ListParagraph"/>
              <w:spacing w:before="0" w:after="0"/>
              <w:ind w:left="248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่วนร่วมหรือเข้าร่วมกิจกรรม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ส่วนร่วมหรือไม่เคยเข้าร่วมกิจกรรม 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sz w:val="32"/>
                <w:szCs w:val="3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ส่วนบุคค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 *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4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ุคลิกภาพที่ดี เหมาะสมกับตำแหน่ง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48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ต่อผู้บังคับบัญ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ุคคล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4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ยอมรับนับถือจากเพื่อนร่วมงาน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48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ฤติกรรมและเจตคติเชิงบวกในการทำงานและต่อผู้ร่วมงาน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48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มานะ อดทน เอาใจใส่ในงาน กระตือรือร้นในการทำงาน  </w:t>
            </w:r>
          </w:p>
          <w:p>
            <w:pPr>
              <w:pStyle w:val="ListParagraph"/>
              <w:spacing w:before="0" w:after="0"/>
              <w:ind w:left="248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ิศเวลาให้กับมหาวิทยาลัย และมีความขยันหมั่นเพียร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89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[A] =</w:t>
            </w:r>
          </w:p>
        </w:tc>
      </w:tr>
    </w:tbl>
    <w:p>
      <w:pPr>
        <w:pStyle w:val="Normal"/>
        <w:tabs>
          <w:tab w:val="clear" w:pos="720"/>
          <w:tab w:val="left" w:pos="1751" w:leader="none"/>
        </w:tabs>
        <w:spacing w:before="120" w:after="0"/>
        <w:ind w:left="284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หมายเหตุ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*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การประเมินข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ุณลักษณะส่วนบุคคล คะแนนเต็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ะแนน ให้ใช้เกณฑ์การให้คะแนน ดังนี้</w:t>
      </w:r>
    </w:p>
    <w:tbl>
      <w:tblPr>
        <w:tblW w:w="86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01"/>
        <w:gridCol w:w="1418"/>
        <w:gridCol w:w="1417"/>
        <w:gridCol w:w="1418"/>
        <w:gridCol w:w="141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51" w:leader="none"/>
        </w:tabs>
        <w:spacing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51" w:leader="none"/>
        </w:tabs>
        <w:spacing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51" w:leader="none"/>
        </w:tabs>
        <w:spacing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51" w:leader="none"/>
        </w:tabs>
        <w:spacing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51" w:leader="none"/>
        </w:tabs>
        <w:spacing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51" w:leader="none"/>
        </w:tabs>
        <w:spacing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51" w:leader="none"/>
        </w:tabs>
        <w:spacing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1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ประเมินแผนและพัฒนาการปฏิบัติงานรายบุคค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298"/>
        <w:gridCol w:w="1435"/>
      </w:tblGrid>
      <w:tr>
        <w:trPr>
          <w:trHeight w:val="596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36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ตนเอง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พัฒนาตนเองที่ชัดเจน และสามารถพัฒนาตนเองให้เป็นไปตามแผนพัฒนาการปฏิบัติงานรายบุคค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พัฒนาตนเองให้สอดคล้องกับภาระงานที่ปฏิบัต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งา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พัฒนารูป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ธีการทำงานที่ทันส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สถานการณ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เกิดจากการพัฒนาก่อให้เกิดความมีประสิทธิภาพและคุณภาพ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5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รูปแบบหรือวิธีการทำงานใหม่ ๆ มาประยุกต์ใช้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left="5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ิดประโยชน์ต่อการทำงานได้อย่างเหมาะส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[B] =</w:t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ฤติกรรมการปฏิบัติราช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บันทึกผลการประเมินสมรรถน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25"/>
        <w:gridCol w:w="1134"/>
        <w:gridCol w:w="1559"/>
      </w:tblGrid>
      <w:tr>
        <w:trPr>
          <w:tblHeader w:val="true"/>
          <w:trHeight w:val="42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เหมาะสมตาม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ที่กำหนด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*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สมรรถนะ</w:t>
            </w:r>
          </w:p>
        </w:tc>
      </w:tr>
      <w:tr>
        <w:trPr>
          <w:tblHeader w:val="true"/>
          <w:trHeight w:val="42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สมรรถนะ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ผลต่า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ทียบกับ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  <w:t>(+/-)</w:t>
            </w:r>
          </w:p>
        </w:tc>
      </w:tr>
      <w:tr>
        <w:trPr>
          <w:tblHeader w:val="true"/>
          <w:trHeight w:val="42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3) = (2) - (1)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หลั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ประจำกลุ่ม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มรรถนะการบริหาร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ฉพาะผู้ที่ดำรงตำแหน่งหัวหน้า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spacing w:before="12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*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ให้ผู้ประเมินเติมสมรรถนะประจำกลุ่มงาน ให้ตรงกับตำแหน่งที่ประเมิน </w:t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**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ก่อนที่จะประเมินระดับสมรรถนะใน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(2)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ให้ผู้ประเมินนำตัวเลขระดับสมรรถนะที่เหมาะสมตามมาตรฐานที่กำหนดไว้แล้ว</w:t>
      </w:r>
      <w:r>
        <w:rPr>
          <w:rFonts w:eastAsia="Times New Roman"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ของแต่ละตำแหน่งในคู่มือสมรรถนะมาใส่ใน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(1) </w:t>
      </w:r>
    </w:p>
    <w:p>
      <w:pPr>
        <w:pStyle w:val="Normal"/>
        <w:tabs>
          <w:tab w:val="clear" w:pos="720"/>
          <w:tab w:val="center" w:pos="6120" w:leader="none"/>
        </w:tabs>
        <w:spacing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6120" w:leader="none"/>
        </w:tabs>
        <w:spacing w:before="0" w:after="120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/>
        <w:t xml:space="preserve">. </w:t>
      </w:r>
      <w:r>
        <w:rPr/>
        <w:t xml:space="preserve">การคำนวณผลการประเมินให้เป็นคะแนน </w:t>
      </w:r>
      <w:r>
        <w:rPr/>
        <w:t>(</w:t>
      </w:r>
      <w:r>
        <w:rPr/>
        <w:t xml:space="preserve">คะแนนเต็ม </w:t>
      </w:r>
      <w:r>
        <w:rPr/>
        <w:t xml:space="preserve">30 </w:t>
      </w:r>
      <w:r>
        <w:rPr/>
        <w:t>คะแนน</w:t>
      </w:r>
      <w:r>
        <w:rPr/>
        <w:t>)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16"/>
        <w:gridCol w:w="709"/>
        <w:gridCol w:w="540"/>
        <w:gridCol w:w="720"/>
        <w:gridCol w:w="270"/>
        <w:gridCol w:w="990"/>
        <w:gridCol w:w="1440"/>
      </w:tblGrid>
      <w:tr>
        <w:trPr>
          <w:trHeight w:val="420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ัวคู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ะแนนที่ได้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[1]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[2]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[3] = [1] x [2]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สมรรถนะ ที่ระดับการประเมินเท่ากับหรือสูงกว่ามาตรฐ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สมรรถนะ ที่ระดับการประเมินต่ำกว่ามาตรฐา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สมรรถนะ ที่ระดับการประเมินต่ำกว่ามาตรฐา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สมรรถนะ ที่ระดับการประเมินต่ำกว่ามาตรฐา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ะแน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[4] =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[5] = </w:t>
            </w:r>
          </w:p>
        </w:tc>
      </w:tr>
      <w:tr>
        <w:trPr>
          <w:trHeight w:val="4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สรุปคะแนน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=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X 30</w:t>
            </w:r>
          </w:p>
        </w:tc>
        <w:tc>
          <w:tcPr>
            <w:tcW w:w="54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=</w:t>
            </w:r>
          </w:p>
        </w:tc>
        <w:tc>
          <w:tcPr>
            <w:tcW w:w="99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[5]</w:t>
            </w:r>
          </w:p>
        </w:tc>
        <w:tc>
          <w:tcPr>
            <w:tcW w:w="990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X 30</w:t>
            </w:r>
          </w:p>
        </w:tc>
        <w:tc>
          <w:tcPr>
            <w:tcW w:w="1440" w:type="dxa"/>
            <w:vMerge w:val="restart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[C]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……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…..</w:t>
            </w:r>
          </w:p>
        </w:tc>
      </w:tr>
      <w:tr>
        <w:trPr>
          <w:trHeight w:val="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สมรรถนะ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x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[4] x 3</w:t>
            </w:r>
          </w:p>
        </w:tc>
        <w:tc>
          <w:tcPr>
            <w:tcW w:w="99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ind w:left="43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ประเมิน                                            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szCs w:val="32"/>
        </w:rPr>
        <w:tab/>
        <w:tab/>
        <w:tab/>
        <w:tab/>
        <w:tab/>
        <w:tab/>
        <w:t xml:space="preserve">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 w:val="32"/>
          <w:szCs w:val="40"/>
        </w:rPr>
        <w:t xml:space="preserve">         </w:t>
      </w:r>
      <w:r>
        <w:rPr>
          <w:rFonts w:cs="TH SarabunPSK" w:ascii="TH SarabunPSK" w:hAnsi="TH SarabunPSK"/>
          <w:sz w:val="32"/>
          <w:szCs w:val="40"/>
        </w:rPr>
        <w:t>……</w:t>
      </w:r>
      <w:r>
        <w:rPr>
          <w:rFonts w:cs="TH SarabunPSK" w:ascii="TH SarabunPSK" w:hAnsi="TH SarabunPSK"/>
          <w:sz w:val="32"/>
          <w:szCs w:val="40"/>
        </w:rPr>
        <w:t>..../……….…………./…..….….</w:t>
      </w:r>
    </w:p>
    <w:p>
      <w:pPr>
        <w:pStyle w:val="Normal"/>
        <w:tabs>
          <w:tab w:val="clear" w:pos="720"/>
          <w:tab w:val="center" w:pos="6120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ผลการประเมินผลการปฏิบัติราชการ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26"/>
        <w:gridCol w:w="2211"/>
        <w:gridCol w:w="3479"/>
      </w:tblGrid>
      <w:tr>
        <w:trPr>
          <w:trHeight w:val="42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ลสัมฤทธิ์ของงาน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5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[A] = </w:t>
            </w:r>
          </w:p>
        </w:tc>
      </w:tr>
      <w:tr>
        <w:trPr>
          <w:trHeight w:val="413" w:hRule="atLeast"/>
        </w:trPr>
        <w:tc>
          <w:tcPr>
            <w:tcW w:w="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และพัฒนาการปฏิบัติงานรายบุคค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[B] =</w:t>
            </w:r>
          </w:p>
        </w:tc>
      </w:tr>
      <w:tr>
        <w:trPr>
          <w:trHeight w:val="413" w:hRule="atLeast"/>
        </w:trPr>
        <w:tc>
          <w:tcPr>
            <w:tcW w:w="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ฤติกรรมการปฏิบัติราช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ab/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[C] =</w:t>
            </w:r>
          </w:p>
        </w:tc>
      </w:tr>
      <w:tr>
        <w:trPr>
          <w:trHeight w:val="413" w:hRule="atLeast"/>
        </w:trPr>
        <w:tc>
          <w:tcPr>
            <w:tcW w:w="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วมผลการประเม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ab/>
              <w:tab/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1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[A]+[B]+[C] =</w:t>
            </w:r>
          </w:p>
        </w:tc>
      </w:tr>
      <w:tr>
        <w:trPr>
          <w:trHeight w:val="403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รุประดับการประเมิน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6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3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ะแนนไม่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90 </w:t>
            </w:r>
          </w:p>
        </w:tc>
      </w:tr>
      <w:tr>
        <w:trPr>
          <w:trHeight w:val="432" w:hRule="atLeast"/>
        </w:trPr>
        <w:tc>
          <w:tcPr>
            <w:tcW w:w="26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3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ะแนนไม่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26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3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ะแนนไม่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6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3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ะแนนไม่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26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34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ะแนน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ประเมิน                                            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szCs w:val="32"/>
        </w:rPr>
        <w:tab/>
        <w:tab/>
        <w:tab/>
        <w:tab/>
        <w:tab/>
        <w:tab/>
        <w:t xml:space="preserve">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szCs w:val="32"/>
        </w:rPr>
        <w:tab/>
        <w:tab/>
        <w:t xml:space="preserve">    </w:t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40"/>
        </w:rPr>
        <w:t>……..../……….…………./…..….….</w:t>
      </w:r>
      <w:r>
        <w:br w:type="page"/>
      </w:r>
    </w:p>
    <w:p>
      <w:pPr>
        <w:pStyle w:val="Normal"/>
        <w:ind w:right="-143" w:hanging="0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พิจารณาผลการประเมินผลการปฏิบัติราชการโดยคณบดี ผู้อำนวยการ หรือรองอธิการบดี</w:t>
      </w:r>
    </w:p>
    <w:p>
      <w:pPr>
        <w:pStyle w:val="ListParagraph"/>
        <w:numPr>
          <w:ilvl w:val="0"/>
          <w:numId w:val="1"/>
        </w:numPr>
        <w:spacing w:before="120" w:after="0"/>
        <w:ind w:left="1260" w:hanging="54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ผลการประเมิน</w:t>
      </w:r>
    </w:p>
    <w:p>
      <w:pPr>
        <w:pStyle w:val="ListParagraph"/>
        <w:numPr>
          <w:ilvl w:val="0"/>
          <w:numId w:val="1"/>
        </w:numPr>
        <w:spacing w:before="120" w:after="0"/>
        <w:ind w:left="1260" w:hanging="54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ผู้ประเมินทบทวนผลการประเมิน</w:t>
      </w:r>
    </w:p>
    <w:p>
      <w:pPr>
        <w:pStyle w:val="ListParagraph"/>
        <w:numPr>
          <w:ilvl w:val="0"/>
          <w:numId w:val="1"/>
        </w:numPr>
        <w:spacing w:before="120" w:after="0"/>
        <w:ind w:left="1260" w:hanging="54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เห็นอื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120" w:after="0"/>
        <w:ind w:left="126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ind w:left="432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</w:t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……..../……….…………./…..….….</w:t>
      </w:r>
    </w:p>
    <w:p>
      <w:pPr>
        <w:pStyle w:val="Normal"/>
        <w:ind w:left="43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ับทราบผลการประเมินผลการปฏิบัติราชการ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ผู้รับการประเมิน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รับทราบผลการประเมินแล้ว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ผู้ประเมิน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spacing w:before="120" w:after="0"/>
        <w:ind w:left="1260" w:hanging="54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แจ้งผลการประเมินและผู้รับการประเมินได้ลงลายมือชื่อรับทราบแล้ว</w:t>
      </w:r>
    </w:p>
    <w:p>
      <w:pPr>
        <w:pStyle w:val="ListParagraph"/>
        <w:numPr>
          <w:ilvl w:val="0"/>
          <w:numId w:val="1"/>
        </w:numPr>
        <w:spacing w:before="120" w:after="0"/>
        <w:ind w:left="1260" w:hanging="54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แจ้งผลการประเมิน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ต่ผู้รับการประเมินไม่ลงลายมือชื่อรับทรา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พยาน</w:t>
      </w:r>
    </w:p>
    <w:p>
      <w:pPr>
        <w:pStyle w:val="Normal"/>
        <w:ind w:left="4320" w:firstLine="720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</w:r>
    </w:p>
    <w:p>
      <w:pPr>
        <w:pStyle w:val="Normal"/>
        <w:spacing w:before="360" w:after="0"/>
        <w:ind w:left="4320" w:right="-289" w:firstLine="72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………../…………………./……….</w:t>
      </w:r>
    </w:p>
    <w:p>
      <w:pPr>
        <w:pStyle w:val="Normal"/>
        <w:ind w:left="43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360" w:after="0"/>
        <w:ind w:left="43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ประเมิน                                            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</w:t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……..../……….…………./…..….….</w:t>
      </w:r>
    </w:p>
    <w:p>
      <w:pPr>
        <w:pStyle w:val="Normal"/>
        <w:ind w:left="43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36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 ....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08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4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cs="TH SarabunPSK"/>
      <w:sz w:val="30"/>
    </w:rPr>
  </w:style>
  <w:style w:type="character" w:styleId="WW8Num2z0">
    <w:name w:val="WW8Num2z0"/>
    <w:qFormat/>
    <w:rPr>
      <w:rFonts w:ascii="Wingdings" w:hAnsi="Wingdings" w:eastAsia="Times New Roman" w:cs="TH SarabunPSK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 2" w:hAnsi="Wingdings 2" w:eastAsia="SimSun;宋体" w:cs="TH SarabunPSK"/>
      <w:b/>
      <w:bCs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 w:val="false"/>
      <w:bCs w:val="false"/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cs="TH SarabunPSK"/>
      <w:sz w:val="3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12:00Z</dcterms:created>
  <dc:creator>Administrator</dc:creator>
  <dc:description/>
  <cp:keywords/>
  <dc:language>en-US</dc:language>
  <cp:lastModifiedBy>nook</cp:lastModifiedBy>
  <cp:lastPrinted>2022-09-01T15:28:00Z</cp:lastPrinted>
  <dcterms:modified xsi:type="dcterms:W3CDTF">2023-07-26T04:49:00Z</dcterms:modified>
  <cp:revision>22</cp:revision>
  <dc:subject/>
  <dc:title>มหาวิทยาลัยราชภัฏเชียงใหม่</dc:title>
</cp:coreProperties>
</file>